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Jak napisać dobry projekt? Generator Wniosków Aplikacyjnych Regionalnego Programu Operacyjnego Województwa Pomorskiego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 październik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m Przedsiębiorcy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Obrońców Westerplatt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3-110 Tcz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artosz Mura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668 530 058; 728 486 4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1 października 2015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Jak napisać dobry projekt? Generator Wniosków Aplikacyjnych Regionalnego Programu Operacyjnego Województwa Pomorskiego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 października 2015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Dom Przedsiębiorcy w Tcze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Obrońców Westerplatte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3-110 Tcze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artosz Muraw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668 530 058; 728 486 436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1 października 2015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yperlink" Target="mailto:malbork.pife@pomorskie.eu" TargetMode="External"/><Relationship Id="rId5" Type="http://schemas.openxmlformats.org/officeDocument/2006/relationships/hyperlink" Target="mailto:malbor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4:00Z</dcterms:created>
  <dc:creator>akoc</dc:creator>
  <dc:description/>
  <cp:keywords/>
  <dc:language>en-US</dc:language>
  <cp:lastModifiedBy>Szumny Marcin</cp:lastModifiedBy>
  <cp:lastPrinted>2015-04-29T15:30:00Z</cp:lastPrinted>
  <dcterms:modified xsi:type="dcterms:W3CDTF">2015-09-29T10:00:00Z</dcterms:modified>
  <cp:revision>5</cp:revision>
  <dc:subject/>
  <dc:title>Gdańsk, dnia 30</dc:title>
</cp:coreProperties>
</file>