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55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232410</wp:posOffset>
                </wp:positionV>
                <wp:extent cx="2683510" cy="536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36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Jak napisać dobry projekt? Generator Wniosków Aplikacyjnych Regionalnego Programu Operacyjnego Województwa Pomorskiego na lata 2014-2020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 października 201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m Przedsiębiorcy w Tcze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l. Obrońców Westerplatt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3-110 Tcz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Bartosz Mura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668 530 058; 728 486 43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22.05pt;mso-wrap-distance-left:9.05pt;mso-wrap-distance-right:9.05pt;mso-wrap-distance-top:0pt;mso-wrap-distance-bottom:0pt;margin-top:18.3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Jak napisać dobry projekt? Generator Wniosków Aplikacyjnych Regionalnego Programu Operacyjnego Województwa Pomorskiego na lata 2014-2020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3 października 2015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Dom Przedsiębiorcy w Tcze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ul. Obrońców Westerplatte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83-110 Tcze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Malbor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Bartosz Murawsk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Malbor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668 530 058; 728 486 436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57150</wp:posOffset>
                </wp:positionV>
                <wp:extent cx="3762375" cy="6323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32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:00 – 9:1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:10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11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ak napisać dobry projekt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definiowanie celów i zadań, harmonogramu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az budżetu projek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00 – 11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15 – 11:45</w:t>
                              <w:tab/>
                              <w:t>Generator Wniosków Aplikacyj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- zasady wypełniania dokumentacji konkursowej w ramach Regionalnego Programu Operacyjnego Województwa Pomorskiego na lata 2014-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1:45 – 12:0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97.9pt;mso-wrap-distance-left:9.05pt;mso-wrap-distance-right:9.05pt;mso-wrap-distance-top:0pt;mso-wrap-distance-bottom:0pt;margin-top:4.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9:00 – 9:1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9:10 –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11:00</w:t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Jak napisać dobry projekt?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>- definiowanie celów i zadań, harmonogramu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oraz budżetu projekt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00 – 11:1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15 – 11:45</w:t>
                        <w:tab/>
                        <w:t>Generator Wniosków Aplikacyjny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- zasady wypełniania dokumentacji konkursowej w ramach Regionalnego Programu Operacyjnego Województwa Pomorskiego na lata 2014-20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1:45 – 12:0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780</wp:posOffset>
              </wp:positionH>
              <wp:positionV relativeFrom="paragraph">
                <wp:posOffset>-362585</wp:posOffset>
              </wp:positionV>
              <wp:extent cx="549084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35pt;height:32.1pt;mso-wrap-distance-left:9.05pt;mso-wrap-distance-right:9.05pt;mso-wrap-distance-top:0pt;mso-wrap-distance-bottom:0pt;margin-top:-28.55pt;mso-position-vertical-relative:text;margin-left:21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80"/>
      <w:rPr/>
    </w:pPr>
    <w:r>
      <w:rPr/>
      <w:drawing>
        <wp:inline distT="0" distB="0" distL="0" distR="0">
          <wp:extent cx="7159625" cy="809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bork.pife@pomorskie.eu" TargetMode="External"/><Relationship Id="rId3" Type="http://schemas.openxmlformats.org/officeDocument/2006/relationships/hyperlink" Target="mailto:malbor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36:00Z</dcterms:created>
  <dc:creator>akoc</dc:creator>
  <dc:description/>
  <cp:keywords/>
  <dc:language>en-US</dc:language>
  <cp:lastModifiedBy>Szumny Marcin</cp:lastModifiedBy>
  <cp:lastPrinted>2015-04-29T15:28:00Z</cp:lastPrinted>
  <dcterms:modified xsi:type="dcterms:W3CDTF">2015-09-29T09:52:00Z</dcterms:modified>
  <cp:revision>4</cp:revision>
  <dc:subject/>
  <dc:title>Gdańsk, dnia 30</dc:title>
</cp:coreProperties>
</file>