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GULAMIN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XVIII Przeglądu Pieśni i Piosenki Religij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D.20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Honorowy patronat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boszcz Parafii p.w. św. Mikołaja w Gniewie – ks. Zbigniew Rutkowski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rmistrz Miasta i Gminy Gniew – Pani Maria Taraszkiewicz - Gurzyńsk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Honorowy patronat medialny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io „GŁOS” Pelplin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winy Gniewsk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Organizator Przeglądu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iatowa i Miejska Biblioteka Publiczna im. ks. Fabiana Wierzchowskiego w Gniew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Współorganizatorzy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afia pod wezwaniem św. Mikołaja w Gniewie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rząd Miasta i Gminy Gniew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Cel przeglądu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ularyzacja pieśni i piosenki religijnej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miana doświadczeń artystycznych między występującymi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ształtowanie osobowości dziecka poprzez muzykę i słowo śpiewane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łączenie się w jedną wielką modlitwę , dla większej chwały Bożej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Warunki uczestnictwa</w:t>
      </w:r>
    </w:p>
    <w:p>
      <w:pPr>
        <w:pStyle w:val="Akapitzlist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w przeglądzie może wziąć udział każdy mieszkaniec gminy Gniew i nie tylko – min. wieku 6 lat</w:t>
      </w:r>
    </w:p>
    <w:p>
      <w:pPr>
        <w:pStyle w:val="Akapitzlist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każdy uczestnik zobowiązany jest do zaprezentowania dwóch pieśni w tym jednej Maryjnej (maks. 2 zwrotki każdej pieśni na pamięć)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bezpieczamy profesjonalne nagłośnienie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kłady muzyczne tylko na pendrive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arty uczestnictwa należy przesłać na adres organizatora PiMBP w Gniewie Plac Grunwaldzki 16/17, 83-140 Gniew do dnia </w:t>
      </w:r>
      <w:r>
        <w:rPr>
          <w:rFonts w:cs="Times New Roman" w:ascii="Times New Roman" w:hAnsi="Times New Roman"/>
          <w:b/>
          <w:sz w:val="26"/>
          <w:szCs w:val="26"/>
        </w:rPr>
        <w:t>7 października 2016 rok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Przegląd będzie oceniało minimum 3- osobowe jury , a ocenie podlegać będzie: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kcja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onacja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bieg harmoniczny- aranżacja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tawienie aparatu głosowego i oddechowego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ażenie artystycz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Kategorie wiekowe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 6 – 10 lat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 11 lat – do bez ograniczen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Kategorie zespołowe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liści – obowiązuje akompaniament lub podkład muzyczny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espoły wokalne i wokalno instrumentalne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Czas i miejsce Przeglądu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Sala Kameralna Biblioteki Gniew -dnia 12 .10.2016 (środa) godz.10.00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Adres i telefon kontaktowy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iatowa i Miejska Biblioteka Publiczna im. ks. Fabiana Wierzchowskiego Plac Grunwaldzki 16/17 83-140 Gniew, tel. kont. Jadwiga Mielke – 604 - 249 - 43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Użytkownik</dc:creator>
  <dc:description/>
  <dc:language>en-US</dc:language>
  <cp:lastModifiedBy>Użytkownik</cp:lastModifiedBy>
  <cp:lastPrinted>2016-09-08T10:59:00Z</cp:lastPrinted>
  <dcterms:modified xsi:type="dcterms:W3CDTF">2016-09-08T09:00:00Z</dcterms:modified>
  <cp:revision>4</cp:revision>
  <dc:subject/>
  <dc:title/>
</cp:coreProperties>
</file>