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98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98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..…</w:t>
                              <w:br/>
                              <w:t>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</w:t>
                              <w:br/>
                              <w:t xml:space="preserve">że Administratorem tak zebranych danych osobowych jest Województwo Pomorskie – Marszałek Województwa Pomorskiego, ul. Okopowa 21/27, </w:t>
                              <w:br/>
                              <w:t xml:space="preserve">80-810 Gdańsk. Moje dane osobowe będą przetwarzane wyłącznie </w:t>
                              <w:br/>
                              <w:t>w celu rekrutacji na szkole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Wypełnienie niniejszego formularza jest jednoznaczne z wyrażeniem zgody na robienie zdjęć podczas szkolenia a także zgodą na ich publikację i 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Wypełnienie niniejszego formularza jest jednoznaczne z wyrażeniem zgody na robienie zdjęć podczas szkolenia a także zgodą na ich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18"/>
                              </w:rPr>
                              <w:t xml:space="preserve">publikację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i 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28.8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..…</w:t>
                        <w:br/>
                        <w:t>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8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</w:t>
                        <w:br/>
                        <w:t xml:space="preserve">że Administratorem tak zebranych danych osobowych jest Województwo Pomorskie – Marszałek Województwa Pomorskiego, ul. Okopowa 21/27, </w:t>
                        <w:br/>
                        <w:t xml:space="preserve">80-810 Gdańsk. Moje dane osobowe będą przetwarzane wyłącznie </w:t>
                        <w:br/>
                        <w:t>w celu rekrutacji na szkolenie. Mam prawo dostępu do treści swoich danych i ich poprawiania”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 xml:space="preserve">Wypełnienie niniejszego formularza jest jednoznaczne z wyrażeniem zgody na robienie zdjęć podczas szkolenia a także zgodą na ich publikację i 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 xml:space="preserve">Wypełnienie niniejszego formularza jest jednoznaczne z wyrażeniem zgody na robienie zdjęć podczas szkolenia a także zgodą na ich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18"/>
                        </w:rPr>
                        <w:t xml:space="preserve">publikację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 xml:space="preserve">i 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7620</wp:posOffset>
                </wp:positionV>
                <wp:extent cx="2857500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lizacja zasady równości szans i niedyskryminacji oraz zasady równości szans kobiet i mężczyzn Funduszy Europejskich na lata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 marc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trum Informacji Turystycznej </w:t>
                              <w:br/>
                              <w:t>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Kościuszki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2-200 Malb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ala konferenc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az Departament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Marszałkowski Województwa Pomorskiego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gdalena Try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tryb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Formularz zgłoszeniowy należy odesła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terminie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10 marca 2017 r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punktinformacyjny@pomorskie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3.25pt;mso-wrap-distance-left:9.05pt;mso-wrap-distance-right:9.05pt;mso-wrap-distance-top:0pt;mso-wrap-distance-bottom:0pt;margin-top:0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lizacja zasady równości szans i niedyskryminacji oraz zasady równości szans kobiet i mężczyzn Funduszy Europejskich na lata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 marca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ntrum Informacji Turystycznej </w:t>
                        <w:br/>
                        <w:t>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Kościuszki 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2-200 Malbo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ala konferency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ZAT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raz Departament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Marszałkowski Województwa Pomorskiego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gdalena Try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tryb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Formularz zgłoszeniowy należy odesła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terminie d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10 marca 2017 r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punktinformacyjny@pomorskie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ryba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m.tryba@pomorskie.eu" TargetMode="External"/><Relationship Id="rId5" Type="http://schemas.openxmlformats.org/officeDocument/2006/relationships/hyperlink" Target="mailto:punktinformacyjny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4:00Z</dcterms:created>
  <dc:creator>akoc</dc:creator>
  <dc:description/>
  <cp:keywords/>
  <dc:language>en-US</dc:language>
  <cp:lastModifiedBy>mrafalowski</cp:lastModifiedBy>
  <cp:lastPrinted>2015-09-07T15:16:00Z</cp:lastPrinted>
  <dcterms:modified xsi:type="dcterms:W3CDTF">2017-02-22T09:48:00Z</dcterms:modified>
  <cp:revision>4</cp:revision>
  <dc:subject/>
  <dc:title>Gdańsk, dnia 30</dc:title>
</cp:coreProperties>
</file>