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49225</wp:posOffset>
                </wp:positionV>
                <wp:extent cx="3829050" cy="748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8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45 - 10: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ejestra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1:30</w:t>
                              <w:tab/>
                              <w:t>Zastosowanie zasady równości szans kobiet i mężczyzn w ramach Funduszy Europejskich na lata 2014-202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50 – 13:00</w:t>
                              <w:tab/>
                              <w:t xml:space="preserve">Zasada równości szans i niedyskryminacji, w tym dostępności dla osób z niepełnosprawnościami </w:t>
                              <w:br/>
                              <w:t>w ramach Funduszy Europejskich na 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 – 13:45</w:t>
                              <w:tab/>
                              <w:t xml:space="preserve">Praktyka czyni mistrza, czyli jak poprawnie opisać realizację zasad równości szans we wniosku </w:t>
                              <w:br/>
                              <w:t xml:space="preserve">o dofinansowanie projektu </w:t>
                              <w:br/>
                              <w:t xml:space="preserve">oraz we wniosku o płatność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45 – 14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zkole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89.5pt;mso-wrap-distance-left:9.05pt;mso-wrap-distance-right:9.05pt;mso-wrap-distance-top:0pt;mso-wrap-distance-bottom:0pt;margin-top:11.7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:45 - 10: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Rejestracj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1:30</w:t>
                        <w:tab/>
                        <w:t>Zastosowanie zasady równości szans kobiet i mężczyzn w ramach Funduszy Europejskich na lata 2014-2020</w:t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5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50 – 13:00</w:t>
                        <w:tab/>
                        <w:t xml:space="preserve">Zasada równości szans i niedyskryminacji, w tym dostępności dla osób z niepełnosprawnościami </w:t>
                        <w:br/>
                        <w:t>w ramach Funduszy Europejskich na 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 – 13:45</w:t>
                        <w:tab/>
                        <w:t xml:space="preserve">Praktyka czyni mistrza, czyli jak poprawnie opisać realizację zasad równości szans we wniosku </w:t>
                        <w:br/>
                        <w:t xml:space="preserve">o dofinansowanie projektu </w:t>
                        <w:br/>
                        <w:t xml:space="preserve">oraz we wniosku o płatność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45 – 14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zkole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30480</wp:posOffset>
                </wp:positionV>
                <wp:extent cx="2645410" cy="604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04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alizacja zasady równości szans </w:t>
                              <w:br/>
                              <w:t>i niedyskryminacji oraz zasady równości szans kobiet i mężczyzn w ramach Funduszy Europejskich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marca 2017 r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trum Informacji Turystycznej </w:t>
                              <w:br/>
                              <w:t>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Kościuszki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2-200 Malb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konferencyj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0"/>
                              </w:rPr>
                              <w:t>oraz Departament Europejskiego Funduszu Społecz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 Województwa Pomorskiego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gdalena Try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przejmie prosimy o ewentualne informacje na temat konieczności dostosowania warunków szkolenia do indywidualnych, specjalnych potrzeb (np. materiały w druku powiększonym, tłumacz języka migowego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6.05pt;mso-wrap-distance-left:9.05pt;mso-wrap-distance-right:9.05pt;mso-wrap-distance-top:0pt;mso-wrap-distance-bottom:0pt;margin-top:2.4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alizacja zasady równości szans </w:t>
                        <w:br/>
                        <w:t>i niedyskryminacji oraz zasady równości szans kobiet i mężczyzn w ramach Funduszy Europejskich na lata 2014-2020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 marca 2017 r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trum Informacji Turystycznej </w:t>
                        <w:br/>
                        <w:t>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Kościuszki 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2-200 Malbor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konferencyj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10"/>
                        </w:rPr>
                        <w:t>oraz Departament Europejskiego Funduszu Społeczne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 Województwa Pomorskiego w Gdańs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gdalena Try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przejmie prosimy o ewentualne informacje na temat konieczności dostosowania warunków szkolenia do indywidualnych, specjalnych potrzeb (np. materiały w druku powiększonym, tłumacz języka migowego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yba@pomorskie.eu" TargetMode="External"/><Relationship Id="rId3" Type="http://schemas.openxmlformats.org/officeDocument/2006/relationships/hyperlink" Target="mailto:m.tryba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akoc</dc:creator>
  <dc:description/>
  <cp:keywords/>
  <dc:language>en-US</dc:language>
  <cp:lastModifiedBy>mrafalowski</cp:lastModifiedBy>
  <cp:lastPrinted>2017-01-17T09:01:00Z</cp:lastPrinted>
  <dcterms:modified xsi:type="dcterms:W3CDTF">2017-02-22T09:49:00Z</dcterms:modified>
  <cp:revision>4</cp:revision>
  <dc:subject/>
  <dc:title>Gdańsk, dnia 30</dc:title>
</cp:coreProperties>
</file>