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sz w:val="36"/>
          <w:szCs w:val="36"/>
        </w:rPr>
      </w:pPr>
      <w:r>
        <w:rPr>
          <w:rFonts w:eastAsia="Arial" w:cs="Calibri" w:ascii="Calibri" w:hAnsi="Calibri"/>
          <w:bCs/>
          <w:sz w:val="36"/>
          <w:szCs w:val="36"/>
        </w:rPr>
        <w:t xml:space="preserve">OFERTA REALIZACJI PROJEKTU W RAMACH KONKURSU 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IKRO INNOWACJE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. Podstawowe informacje 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276"/>
        <w:gridCol w:w="1983"/>
        <w:gridCol w:w="1276"/>
        <w:gridCol w:w="1842"/>
      </w:tblGrid>
      <w:tr>
        <w:trPr>
          <w:trHeight w:val="37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projektu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3. Nazwa oferenta 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ne kontaktowe, w tym dane osób uprawnionych do udzielenia informacji dotyczących oferty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projektu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proponowanego do realizacji działania z uwzględnieniem omówienia problemu i innowacyjnej metody jego rozwiązania, miejsca jego realizacji, odbiorców projektu oraz przewidywanego do wykorzystania wkładu osobowego lub rzeczowego (maks. 8 000 znaków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Zakładane cele i rezultaty realizacji projektu – realne, mierzalne, określone liczbowo (maks. 1 000 znaków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Zaangażowanie mieszkańców i promocja projektu (maks. 2 000 znaków)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Szacunkowa kalkulacja kosztów realizacji projektu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 innych środków, wkładu osobowego lub rzeczowego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Oświadczamy, że wszystkie podane w ofercie informacje są zgodne z aktualnym stanem prawnym i faktycznym, a projekt nie narusza praw osób trzecich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0:00Z</dcterms:created>
  <dc:creator>Kancelaria Prezydenta RP</dc:creator>
  <dc:description/>
  <dc:language>en-US</dc:language>
  <cp:lastModifiedBy>Kowalski Ryszard</cp:lastModifiedBy>
  <cp:lastPrinted>2016-01-27T10:19:00Z</cp:lastPrinted>
  <dcterms:modified xsi:type="dcterms:W3CDTF">2017-05-31T04:20:00Z</dcterms:modified>
  <cp:revision>2</cp:revision>
  <dc:subject/>
  <dc:title/>
</cp:coreProperties>
</file>