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FAMA Spółka z  o.o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niewie poszukuje kandydata /kandydatki do pracy  na stanowisko :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color w:val="0000FF"/>
          <w:sz w:val="36"/>
          <w:szCs w:val="36"/>
          <w:lang w:val="pl-PL"/>
        </w:rPr>
        <w:t>GŁÓWNY ENERGETYK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>OBOWIĄZKI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Default"/>
        <w:spacing w:before="0" w:after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dzór nad całokształtem problematyki zapewnienia bezawaryjnej pracy maszyn i urządzeń produkcyjnych w zakresie energetycznym, </w:t>
      </w:r>
    </w:p>
    <w:p>
      <w:pPr>
        <w:pStyle w:val="Default"/>
        <w:spacing w:before="0" w:after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racowanie planów remontów i modernizacji parku maszynowego i urządzeń energetycznych, instrukcji dotyczących konserwacji maszyn i urządzeń elektroenergetycznych oraz kontrolowanie jej jakościowego wykonywania, </w:t>
      </w:r>
    </w:p>
    <w:p>
      <w:pPr>
        <w:pStyle w:val="Default"/>
        <w:spacing w:before="0" w:after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czestniczenie w odbiorze nowo zakupionej bądź wyremontowanej aparatury, urządzeń technicznych i innych środków trwałych o charakterze energetycznym, </w:t>
      </w:r>
    </w:p>
    <w:p>
      <w:pPr>
        <w:pStyle w:val="Default"/>
        <w:spacing w:before="0" w:after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nioskowanie w zakresie modernizacji i zakupu nowego parku maszynowego i urządzeń energetycznych. Planowanie, ewidencjonowanie nakładów na prace montażowe dotyczące energetyki oraz analizowanie ich stopnia opłacalności, </w:t>
      </w:r>
    </w:p>
    <w:p>
      <w:pPr>
        <w:pStyle w:val="Default"/>
        <w:spacing w:before="0" w:after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pracowywanie i kompletowanie dokumentacji technicznej związanej z energetyką Zakładu, </w:t>
      </w:r>
    </w:p>
    <w:p>
      <w:pPr>
        <w:pStyle w:val="Default"/>
        <w:spacing w:before="0" w:after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dzór nad sprawnością działania maszyn i urządzeń elektroenergetycznych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ierowanie pracami brygady elektryków, warsztatu elektrycznego i rozliczanie ilości i jakości pracy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  </w:t>
      </w: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b/>
          <w:bCs/>
          <w:color w:val="0000FF"/>
          <w:lang w:val="pl-PL"/>
        </w:rPr>
        <w:t>WYMAGANIA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lang w:val="pl-PL"/>
        </w:rPr>
      </w:r>
    </w:p>
    <w:p>
      <w:pPr>
        <w:pStyle w:val="Default"/>
        <w:spacing w:before="0" w:after="267"/>
        <w:rPr/>
      </w:pPr>
      <w:r>
        <w:rPr>
          <w:rFonts w:cs="Calibri" w:ascii="Calibri" w:hAnsi="Calibri"/>
          <w:sz w:val="22"/>
          <w:szCs w:val="22"/>
        </w:rPr>
        <w:t xml:space="preserve">- Wykształcenie średnie lub wyższe elektryczne, elektroniczne lub pokrewne, </w:t>
      </w:r>
    </w:p>
    <w:p>
      <w:pPr>
        <w:pStyle w:val="Default"/>
        <w:spacing w:before="0" w:after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świadczenie na podobnym stanowisku mile widziane, </w:t>
      </w:r>
    </w:p>
    <w:p>
      <w:pPr>
        <w:pStyle w:val="Default"/>
        <w:spacing w:before="0" w:after="2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prawnienia SEP 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lang w:val="pl-PL"/>
        </w:rPr>
        <w:t xml:space="preserve">     </w:t>
      </w:r>
      <w:r>
        <w:rPr>
          <w:rFonts w:cs="Arial" w:ascii="Arial" w:hAnsi="Arial"/>
          <w:b/>
          <w:bCs/>
          <w:color w:val="0000FF"/>
          <w:lang w:val="pl-PL"/>
        </w:rPr>
        <w:t>OFERUJEM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lang w:val="pl-PL"/>
        </w:rPr>
      </w:pPr>
      <w:r>
        <w:rPr>
          <w:rFonts w:cs="Arial" w:ascii="Arial" w:hAnsi="Arial"/>
          <w:b/>
          <w:bCs/>
          <w:color w:val="0000FF"/>
          <w:sz w:val="20"/>
          <w:lang w:val="pl-PL"/>
        </w:rPr>
      </w:r>
    </w:p>
    <w:p>
      <w:pPr>
        <w:pStyle w:val="Default"/>
        <w:spacing w:before="0" w:after="1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abilne zatrudnienie w oparciu o umowę o pracę, </w:t>
      </w:r>
    </w:p>
    <w:p>
      <w:pPr>
        <w:pStyle w:val="Default"/>
        <w:spacing w:before="0" w:after="1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cę w firmie z wieloletnimi tradycjami, </w:t>
      </w:r>
    </w:p>
    <w:p>
      <w:pPr>
        <w:pStyle w:val="Default"/>
        <w:spacing w:before="0" w:after="1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ożliwość rozwoju zawodowego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kiet świadczeń socjalnych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CV  i  listy   motywacyjne należy wysyłać/dostarczyć osobiście  pod  adres 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FAMA Spółka  z o.o. Gniew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Ul.Przemysłowa 1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83-140 Gniew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lub pod e-mail 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sekretariat@fama-gniew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tel. 58 530 76 50 (dział kadr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adesłanych ofert nie zwracam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lang w:val="pl-PL"/>
        </w:rPr>
        <w:t>skontaktujemy się tylko z wybranymi osobam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FFFFF" w:val="clear"/>
        <w:spacing w:before="280" w:after="30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o wysyłanych dokumentów prosimy załączyć następującą klauzulę: „Wyrażam zgodę na przetwarzanie moich danych osobowych zawartych w mojej ofercie pracy dla potrzeb procesu rekrutacji zgodnie z ustawą o ochronie danych osobowych z  dnia 29.08.97 (</w:t>
      </w:r>
      <w:r>
        <w:rPr>
          <w:rFonts w:cs="Arial" w:ascii="Arial" w:hAnsi="Arial"/>
          <w:sz w:val="16"/>
          <w:szCs w:val="16"/>
          <w:lang w:val="pl-PL"/>
        </w:rPr>
        <w:t xml:space="preserve">Dz. U. z  2016 r. poz. 922 </w:t>
      </w:r>
      <w:r>
        <w:rPr>
          <w:rFonts w:cs="Arial" w:ascii="Arial" w:hAnsi="Arial"/>
          <w:color w:val="000000"/>
          <w:sz w:val="16"/>
          <w:szCs w:val="16"/>
          <w:lang w:val="pl-PL"/>
        </w:rPr>
        <w:t>).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ma-gnie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2:00Z</dcterms:created>
  <dc:creator>FAMA_PE01</dc:creator>
  <dc:description/>
  <cp:keywords/>
  <dc:language>en-US</dc:language>
  <cp:lastModifiedBy>jolanta.durkalec</cp:lastModifiedBy>
  <cp:lastPrinted>2017-05-11T11:23:00Z</cp:lastPrinted>
  <dcterms:modified xsi:type="dcterms:W3CDTF">2017-05-30T05:08:00Z</dcterms:modified>
  <cp:revision>5</cp:revision>
  <dc:subject/>
  <dc:title>lp</dc:title>
</cp:coreProperties>
</file>