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eastAsia="Arial"/>
        </w:rPr>
        <w:t xml:space="preserve"> </w:t>
      </w:r>
    </w:p>
    <w:p>
      <w:pPr>
        <w:pStyle w:val="Normal"/>
        <w:spacing w:before="0" w:after="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EKLARACJA UCZESTNICTWA  W PROJEKCIE  WSPÓLFINANSOWANYM Z EUROPEJSKIEGO FUNDUSZU SPOŁECZNEGO W RAMACH REGIONALNEGO PROGRAMU OPERACYJNEGO DLA WOJEWÓDZTWA POMORSKIEGO NA LATA 2014 - 2020</w:t>
      </w:r>
    </w:p>
    <w:p>
      <w:pPr>
        <w:pStyle w:val="Normal"/>
        <w:spacing w:before="0" w:after="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rażam zgodę na udział syna / córki  /   Wyrażam zgodę na udział własny (niepotrzebne skreślić)             w projekcie „Dziecko najlepsza inwestycja” współfinansowanego ze środków Europejskiego Funduszu Społecznego w ramach Programu Operacyjnego dla Województwa Pomorskiego na lata 2014 – 2020 Oś priorytetowa 03. Edukacja Działanie 03.02. Edukacja ogólna Poddziałanie 03.02.01. Jakość edukacji ogólnej.</w:t>
      </w:r>
    </w:p>
    <w:p>
      <w:pPr>
        <w:pStyle w:val="Normal"/>
        <w:spacing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odzaj przyznanego wsparcia (wypełnia Dyrektor szkoły)</w:t>
      </w:r>
    </w:p>
    <w:p>
      <w:pPr>
        <w:pStyle w:val="Normal"/>
        <w:spacing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jęcia dodatkowe / szkolenia (niepotrzebne skreślić):</w:t>
      </w:r>
    </w:p>
    <w:p>
      <w:pPr>
        <w:pStyle w:val="Normal"/>
        <w:spacing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…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…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…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…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sz w:val="20"/>
          <w:szCs w:val="20"/>
        </w:rPr>
        <w:t>5. …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6. …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7. …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before="0" w:after="60"/>
        <w:jc w:val="both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before="0" w:after="60"/>
        <w:jc w:val="both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before="0" w:after="60"/>
        <w:jc w:val="both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IECZĄTKA I PODPIS DYREKTORA SZKOŁY</w:t>
            </w:r>
          </w:p>
        </w:tc>
      </w:tr>
    </w:tbl>
    <w:p>
      <w:pPr>
        <w:pStyle w:val="Normal"/>
        <w:spacing w:before="0" w:after="60"/>
        <w:jc w:val="both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before="0" w:after="60"/>
        <w:jc w:val="both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before="0" w:after="60"/>
        <w:jc w:val="both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before="0" w:after="60"/>
        <w:jc w:val="both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before="0" w:after="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ane dotyczące uczestnika</w:t>
      </w:r>
    </w:p>
    <w:p>
      <w:pPr>
        <w:pStyle w:val="Normal"/>
        <w:spacing w:before="0" w:after="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8892" w:type="dxa"/>
        <w:jc w:val="left"/>
        <w:tblInd w:w="1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5100"/>
        <w:gridCol w:w="3193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Imię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Nazwisko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PESEL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Seria i numer dowodu osobistego*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Płeć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Wiek w chwili przystąpienia do projektu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Data urodzenia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Imiona rodziców i nazwiska / opiekunów*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340" w:top="1813" w:footer="976" w:bottom="1418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8892" w:type="dxa"/>
        <w:jc w:val="left"/>
        <w:tblInd w:w="1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5100"/>
        <w:gridCol w:w="3193"/>
      </w:tblGrid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Osoba należąca do mniejszości narodowej lub etnicznej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Migrant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Osoba obcego pochodzenia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Osoba z niepełnosprawnościami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Wykształcenie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Rodzaj uczestnika (uczeń / pracownik szkoły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Nazwa Instytucji (szkoła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Kraj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Województwo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Powiat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Gmina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Miejscowość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Ulica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Nr budynku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Nr lokalu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Kod pocztowy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Telefon kontaktowy (własny)*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Telefon kontaktowy rodzica / opiekuna prawnego (podać imię i nazwisko)*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Adres e-mail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Data rozpoczęcia i planowanego zakończenia udziału w projekcie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Status osoby na rynku pracy w chwili przystąpienia do projektu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Wykonywany zawód*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Miejsce pracy*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</w:rPr>
              <w:t>Sytuacja osoby w momencie zakończenia udziału w projekcie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Informacji należy udzielić bezpośrednio po zakończeniu wsparcia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Planowane zakończenie udziału osoby w projekcie zgodnie z określoną dla niej ścieżką uczestnictwa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Data rozpoczęcia / planowanego zakończenia udziału we wsparciu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Osoba bezdomna lub dotknięta wykluczeniem z dostępu do mieszkań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Osoba przebywająca w gospodarstwie domowym bez osób pracujących, w tym dziećmi pozostającymi na utrzymaniu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Osoba żyjąca w gospodarstwie składającym się z jednej osoby dorosłej i dzieci pozostających na utrzymaniu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cs="Arial"/>
              </w:rPr>
            </w:pPr>
            <w:r>
              <w:rPr>
                <w:rFonts w:cs="Arial"/>
              </w:rPr>
              <w:t>Osoba w innej niekorzystnej sytuacji społecznej (innej niż wymienione powyżej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wpisać jeśli dotyczy</w:t>
      </w:r>
    </w:p>
    <w:p>
      <w:pPr>
        <w:pStyle w:val="Normal"/>
        <w:spacing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z. 16 – 24 - dotyczy aktualnego miejsca zamieszkania uczestnika projektu</w:t>
      </w:r>
    </w:p>
    <w:p>
      <w:pPr>
        <w:pStyle w:val="Normal"/>
        <w:spacing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ŚWIADCZENIA</w:t>
      </w:r>
    </w:p>
    <w:p>
      <w:pPr>
        <w:pStyle w:val="Normal"/>
        <w:spacing w:before="0" w:after="60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o Deklaracji uczestnictwa w Projekcie:</w:t>
      </w:r>
    </w:p>
    <w:p>
      <w:pPr>
        <w:pStyle w:val="Normal"/>
        <w:spacing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łem / am się z Regulaminem uczestnictwa w projekcie „Dziecko najlepsza inwestycja” i akceptuję jego treść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spełniam / moje dziecko spełnia* kryteria kwalifikowalności uprawniające do uczestnictwa w Projekcie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ostałem/ am poinformowany/ a, że projekt jest współfinansowany ze środków Europejskiego Funduszu Społecznego oraz ze środków budżetu państwa w ramach RPO WP na lata 2014 – 2020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uczony o odpowiedzialności za składanie oświadczeń niezgodnych z prawdą, oświadczam, że wszystkie dane zawarte w niniejszej deklaracji są zgodne z prawdą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cs="Arial"/>
          <w:sz w:val="20"/>
          <w:szCs w:val="20"/>
        </w:rPr>
        <w:t>Wyrażam zgodę na wykorzystywanie mojego wizerunku / wizerunku mojego dziecka*, zgodnie z art. 81 ust. 1 ustawy z dnia 4 lutego 1994 roku o prawie autorskim i prawach pokrewnych (Dz.U. z 2016 r., poz. 666 z późn. zm.) do celów promocyjnych Projektu.</w:t>
      </w:r>
    </w:p>
    <w:p>
      <w:pPr>
        <w:pStyle w:val="CMSHeadL7"/>
        <w:numPr>
          <w:ilvl w:val="0"/>
          <w:numId w:val="2"/>
        </w:numPr>
        <w:spacing w:lineRule="auto" w:line="276" w:before="0" w:after="6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2"/>
          <w:lang w:val="pl-PL"/>
        </w:rPr>
        <w:t>Oświadczam, że w terminie 4 tygodni po zakończeniu udziału w projekcie przekażę beneficjentowi dane dotyczące mojego statusu na rynku pracy oraz informacje na temat udziału w kształceniu lub szkoleniu oraz uzyskania kwalifikacji lub nabycia kompetencji</w:t>
      </w:r>
    </w:p>
    <w:p>
      <w:pPr>
        <w:pStyle w:val="Normal"/>
        <w:spacing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niepotrzebne skreślić</w:t>
      </w:r>
    </w:p>
    <w:p>
      <w:pPr>
        <w:pStyle w:val="Normal"/>
        <w:spacing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tegralną częścią niniejszej Deklaracji jest oświadczenie w zakresie przetwarzania danych osobowych.</w:t>
      </w:r>
    </w:p>
    <w:p>
      <w:pPr>
        <w:pStyle w:val="Normal"/>
        <w:spacing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ZYTELNY PODPIS OSOBY SKŁADAJĄCEJ DEKLARACJ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76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76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991100</wp:posOffset>
            </wp:positionH>
            <wp:positionV relativeFrom="page">
              <wp:posOffset>10005695</wp:posOffset>
            </wp:positionV>
            <wp:extent cx="390525" cy="4914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4511675</wp:posOffset>
                </wp:positionH>
                <wp:positionV relativeFrom="page">
                  <wp:posOffset>10001250</wp:posOffset>
                </wp:positionV>
                <wp:extent cx="1779905" cy="606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Projekt: Dziecko najlepsza inwestycja Gmina Gnie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Plac Grunwaldzki 1, 83-140 Gniew Referat Społeczny tel. 58 530 79 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47.75pt;mso-wrap-distance-left:9.05pt;mso-wrap-distance-right:9.05pt;mso-wrap-distance-top:3.6pt;mso-wrap-distance-bottom:3.6pt;margin-top:787.5pt;mso-position-vertical-relative:page;margin-left:35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5"/>
                          <w:szCs w:val="15"/>
                          <w:lang w:val="en-US"/>
                        </w:rPr>
                        <w:t>Projekt: Dziecko najlepsza inwestycja Gmina Gniew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5"/>
                          <w:szCs w:val="15"/>
                          <w:lang w:val="en-US"/>
                        </w:rPr>
                        <w:t>Plac Grunwaldzki 1, 83-140 Gniew Referat Społeczny tel. 58 530 79 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340" w:top="1813" w:footer="976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1830" cy="19240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1830" cy="19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05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1830" cy="1924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1830" cy="19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1830" cy="19240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1830" cy="19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40080</wp:posOffset>
          </wp:positionH>
          <wp:positionV relativeFrom="page">
            <wp:posOffset>285115</wp:posOffset>
          </wp:positionV>
          <wp:extent cx="7018020" cy="7499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802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tLeast" w:line="100" w:before="0" w:after="240"/>
      <w:outlineLvl w:val="6"/>
    </w:pPr>
    <w:rPr>
      <w:rFonts w:ascii="Times New Roman" w:hAnsi="Times New Roman" w:eastAsia="Times New Roman" w:cs="Times New Roman"/>
      <w:szCs w:val="24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26:00Z</dcterms:created>
  <dc:creator>Mateusz Bogusz</dc:creator>
  <dc:description/>
  <dc:language>en-US</dc:language>
  <cp:lastModifiedBy>Mateusz Bogusz</cp:lastModifiedBy>
  <cp:lastPrinted>2017-11-02T13:08:00Z</cp:lastPrinted>
  <dcterms:modified xsi:type="dcterms:W3CDTF">2016-10-13T12:26:00Z</dcterms:modified>
  <cp:revision>2</cp:revision>
  <dc:subject/>
  <dc:title/>
</cp:coreProperties>
</file>