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95885</wp:posOffset>
                </wp:positionV>
                <wp:extent cx="3810000" cy="698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98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0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0 – 10:10 </w:t>
                              <w:tab/>
                              <w:t>Wprowadze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10 – 11:00 </w:t>
                              <w:tab/>
                              <w:t xml:space="preserve">Możliwości uzyskania dofinansowania na założenie działalności gospodarczej </w:t>
                              <w:br/>
                              <w:t xml:space="preserve">oraz podniesienie kwalifikacji zawodowych w ramach projektów dofinansowanych </w:t>
                              <w:br/>
                              <w:t xml:space="preserve">z Funduszy Europejski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00 – 11:30 </w:t>
                              <w:tab/>
                              <w:t>Wsparcie na rozpoczęcie działalności gospodarczej z Powiatowych Urzędów Pracy, inne możliwości wsparcia przedsiębiorc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205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30 – 11:45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45 – 12:30</w:t>
                              <w:tab/>
                              <w:t>Pożyczki na podjęcie i rozwój działalności gospodarczej z Regionalnego Programu Operacyjnego Województwa Pomorskiego 2014-2020 – Pomorski Fundusz Rozwoju 2020+, Programu PO KL oraz Projektu finansowanego ze środków Województwa Pomorskieg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992" w:firstLine="70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45 – 13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9.75pt;mso-wrap-distance-left:9.05pt;mso-wrap-distance-right:9.05pt;mso-wrap-distance-top:0pt;mso-wrap-distance-bottom:0pt;margin-top:7.55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701" w:leader="none"/>
                        </w:tabs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701" w:leader="none"/>
                        </w:tabs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0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0 – 10:10 </w:t>
                        <w:tab/>
                        <w:t>Wprowadze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10 – 11:00 </w:t>
                        <w:tab/>
                        <w:t xml:space="preserve">Możliwości uzyskania dofinansowania na założenie działalności gospodarczej </w:t>
                        <w:br/>
                        <w:t xml:space="preserve">oraz podniesienie kwalifikacji zawodowych w ramach projektów dofinansowanych </w:t>
                        <w:br/>
                        <w:t xml:space="preserve">z Funduszy Europejskich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00 – 11:30 </w:t>
                        <w:tab/>
                        <w:t>Wsparcie na rozpoczęcie działalności gospodarczej z Powiatowych Urzędów Pracy, inne możliwości wsparcia przedsiębiorc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2055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30 – 11:45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45 – 12:30</w:t>
                        <w:tab/>
                        <w:t>Pożyczki na podjęcie i rozwój działalności gospodarczej z Regionalnego Programu Operacyjnego Województwa Pomorskiego 2014-2020 – Pomorski Fundusz Rozwoju 2020+, Programu PO KL oraz Projektu finansowanego ze środków Województwa Pomorskiego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992" w:firstLine="709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45 – 13:00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72390</wp:posOffset>
                </wp:positionV>
                <wp:extent cx="2464435" cy="5979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dla osób chcących rozpocząć działalność gospodarczą i podnieść kwalifikacje zawodow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 października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tyna Sawi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m.sawicka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470.8pt;mso-wrap-distance-left:9.05pt;mso-wrap-distance-right:9.05pt;mso-wrap-distance-top:0pt;mso-wrap-distance-bottom:0pt;margin-top:5.7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dla osób chcących rozpocząć działalność gospodarczą i podnieść kwalifikacje zawodow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8 października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tyna Sawic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m.sawicka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wicka@pomorskie.eu" TargetMode="External"/><Relationship Id="rId3" Type="http://schemas.openxmlformats.org/officeDocument/2006/relationships/hyperlink" Target="mailto:m.sawicka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3:00Z</dcterms:created>
  <dc:creator>akoc</dc:creator>
  <dc:description/>
  <cp:keywords/>
  <dc:language>en-US</dc:language>
  <cp:lastModifiedBy>Sawicka Martyna</cp:lastModifiedBy>
  <cp:lastPrinted>2017-07-13T10:15:00Z</cp:lastPrinted>
  <dcterms:modified xsi:type="dcterms:W3CDTF">2017-10-04T09:32:00Z</dcterms:modified>
  <cp:revision>37</cp:revision>
  <dc:subject/>
  <dc:title>Gdańsk, dnia 30</dc:title>
</cp:coreProperties>
</file>