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right="-262" w:hanging="0"/>
        <w:jc w:val="center"/>
        <w:rPr>
          <w:rFonts w:ascii="Antique Olive Compact;Calibri" w:hAnsi="Antique Olive Compact;Calibri" w:cs="Tahoma"/>
          <w:b/>
          <w:b/>
          <w:bCs/>
          <w:spacing w:val="20"/>
          <w:sz w:val="40"/>
          <w:szCs w:val="40"/>
        </w:rPr>
      </w:pPr>
      <w:r>
        <w:rPr>
          <w:rFonts w:cs="Tahoma" w:ascii="Antique Olive Compact;Calibri" w:hAnsi="Antique Olive Compact;Calibri"/>
          <w:b/>
          <w:bCs/>
          <w:spacing w:val="20"/>
          <w:sz w:val="40"/>
          <w:szCs w:val="40"/>
        </w:rPr>
        <w:t>POWIATOWA GALA WOLONTARIATU 2017</w:t>
      </w:r>
    </w:p>
    <w:p>
      <w:pPr>
        <w:pStyle w:val="TextBodyIndent"/>
        <w:jc w:val="center"/>
        <w:rPr>
          <w:rFonts w:ascii="Castellar" w:hAnsi="Castellar" w:cs="Castellar"/>
          <w:b/>
          <w:b/>
          <w:bCs/>
          <w:spacing w:val="20"/>
          <w:sz w:val="36"/>
          <w:szCs w:val="36"/>
        </w:rPr>
      </w:pPr>
      <w:r>
        <w:rPr>
          <w:rFonts w:cs="Castellar" w:ascii="Castellar" w:hAnsi="Castellar"/>
          <w:b/>
          <w:bCs/>
          <w:spacing w:val="20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  <w:szCs w:val="28"/>
          <w:lang w:val="pl-PL"/>
        </w:rPr>
      </w:pPr>
      <w:r>
        <w:rPr>
          <w:bCs/>
          <w:lang w:val="pl-PL"/>
        </w:rPr>
        <w:t xml:space="preserve">Kategoria: </w:t>
      </w:r>
      <w:r>
        <w:rPr>
          <w:b/>
          <w:lang w:val="pl-PL"/>
        </w:rPr>
        <w:t>Inicjatywa społeczna rok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  <w:szCs w:val="32"/>
          <w:lang w:val="pl-PL"/>
        </w:rPr>
      </w:pPr>
      <w:r>
        <w:rPr>
          <w:b/>
          <w:bCs/>
          <w:i/>
          <w:i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1. Nazwa organizacji / instytucji zgłaszającej kandydata do konkursu lub potwierdzającej jego działalność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…………………………………………………………………………………………………………………………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2. Adres, telefon, e-mail organizacji / instytucji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3. Osoba reprezentująca podmiot w kontaktach z organizatorem konkursu; adres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4. Zgłaszana inicjatywa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5. Realizator zgłaszanej inicjatywy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6. Kontakt do kandydata: adres pocztowy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sz w:val="20"/>
          <w:szCs w:val="20"/>
        </w:rPr>
        <w:t>7</w:t>
      </w:r>
      <w:r>
        <w:rPr>
          <w:sz w:val="20"/>
          <w:szCs w:val="20"/>
        </w:rPr>
        <w:t>.</w:t>
      </w:r>
      <w:r>
        <w:rPr>
          <w:i w:val="false"/>
          <w:iCs w:val="false"/>
          <w:sz w:val="20"/>
          <w:szCs w:val="20"/>
        </w:rPr>
        <w:t xml:space="preserve"> Opis inicjatywy pod kątem następujących kryteriów oceny: innowacyjność, partnerstwo, zaangażowanie, widoczność (</w:t>
      </w:r>
      <w:r>
        <w:rPr>
          <w:iCs w:val="false"/>
          <w:sz w:val="20"/>
          <w:szCs w:val="20"/>
          <w:u w:val="single"/>
        </w:rPr>
        <w:t>nie dłuższy niż strona A4</w:t>
      </w:r>
      <w:r>
        <w:rPr>
          <w:i w:val="false"/>
          <w:iCs w:val="false"/>
          <w:sz w:val="20"/>
          <w:szCs w:val="20"/>
        </w:rPr>
        <w:t>)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  <w:lang w:val="pl-PL"/>
        </w:rPr>
      </w:pPr>
      <w:r>
        <w:rPr>
          <w:i w:val="false"/>
          <w:iCs w:val="false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ind w:right="-567" w:hanging="0"/>
        <w:rPr>
          <w:lang w:val="pl-PL"/>
        </w:rPr>
      </w:pPr>
      <w:r>
        <w:rPr>
          <w:lang w:val="pl-PL"/>
        </w:rPr>
        <w:t xml:space="preserve">Wypełniony formularz oraz minimum 2 zdjęcia z akcji należy przesłać pocztą elektroniczną </w:t>
        <w:br/>
        <w:t xml:space="preserve">na adres e-mail: </w:t>
      </w:r>
      <w:hyperlink r:id="rId2">
        <w:r>
          <w:rPr>
            <w:rStyle w:val="InternetLink"/>
            <w:lang w:val="pl-PL"/>
          </w:rPr>
          <w:t>wolontariat.tczew@gmail.com</w:t>
        </w:r>
      </w:hyperlink>
      <w:r>
        <w:rPr>
          <w:lang w:val="pl-PL"/>
        </w:rPr>
        <w:t xml:space="preserve"> </w:t>
      </w:r>
      <w:r>
        <w:rPr>
          <w:b/>
          <w:lang w:val="pl-PL"/>
        </w:rPr>
        <w:t>do dnia 26 listopada 2017 r.</w:t>
      </w:r>
    </w:p>
    <w:p>
      <w:pPr>
        <w:pStyle w:val="Normal"/>
        <w:ind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-567" w:hanging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Laureatów konkursu poznamy podczas IX Powiatowej Gali Wolontariatu </w:t>
        <w:br/>
        <w:t>8 grudnia 2017 (piątek) o godz. 18:00 w Zespole Szkół w Morzeszczynie.</w:t>
      </w:r>
    </w:p>
    <w:p>
      <w:pPr>
        <w:pStyle w:val="Normal"/>
        <w:ind w:right="-567" w:hanging="0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121" w:bottom="12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Calibri"/>
    <w:charset w:val="ee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43" w:hanging="0"/>
      <w:jc w:val="center"/>
      <w:rPr>
        <w:bCs/>
        <w:i/>
        <w:i/>
        <w:sz w:val="22"/>
        <w:szCs w:val="22"/>
        <w:lang w:val="pl-PL"/>
      </w:rPr>
    </w:pPr>
    <w:r>
      <w:rPr>
        <w:bCs/>
        <w:i/>
        <w:sz w:val="22"/>
        <w:szCs w:val="22"/>
        <w:lang w:val="pl-PL"/>
      </w:rPr>
      <w:t>Przedsięwzięcie jest współfinansowane ze środków Powiatu Tczewskiego oraz Gminy Morzeszczyn</w:t>
    </w:r>
  </w:p>
  <w:p>
    <w:pPr>
      <w:pStyle w:val="Footer"/>
      <w:jc w:val="center"/>
      <w:rPr>
        <w:b/>
        <w:b/>
        <w:bCs/>
        <w:i/>
        <w:i/>
        <w:sz w:val="22"/>
        <w:szCs w:val="28"/>
        <w:lang w:val="pl-PL"/>
      </w:rPr>
    </w:pPr>
    <w:r>
      <w:rPr>
        <w:b/>
        <w:bCs/>
        <w:i/>
        <w:sz w:val="22"/>
        <w:szCs w:val="28"/>
        <w:lang w:val="pl-PL"/>
      </w:rPr>
    </w:r>
  </w:p>
  <w:p>
    <w:pPr>
      <w:pStyle w:val="Foo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170</wp:posOffset>
          </wp:positionH>
          <wp:positionV relativeFrom="paragraph">
            <wp:posOffset>6350</wp:posOffset>
          </wp:positionV>
          <wp:extent cx="485140" cy="571500"/>
          <wp:effectExtent l="0" t="0" r="0" b="0"/>
          <wp:wrapTight wrapText="bothSides">
            <wp:wrapPolygon edited="0">
              <wp:start x="-51" y="0"/>
              <wp:lineTo x="-51" y="21554"/>
              <wp:lineTo x="21600" y="21554"/>
              <wp:lineTo x="21600" y="0"/>
              <wp:lineTo x="-5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4570</wp:posOffset>
          </wp:positionH>
          <wp:positionV relativeFrom="paragraph">
            <wp:posOffset>6350</wp:posOffset>
          </wp:positionV>
          <wp:extent cx="516890" cy="571500"/>
          <wp:effectExtent l="0" t="0" r="0" b="0"/>
          <wp:wrapTight wrapText="bothSides">
            <wp:wrapPolygon edited="0">
              <wp:start x="-148" y="0"/>
              <wp:lineTo x="-148" y="21461"/>
              <wp:lineTo x="21593" y="21461"/>
              <wp:lineTo x="21593" y="0"/>
              <wp:lineTo x="-1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18970</wp:posOffset>
          </wp:positionH>
          <wp:positionV relativeFrom="paragraph">
            <wp:posOffset>6350</wp:posOffset>
          </wp:positionV>
          <wp:extent cx="495300" cy="571500"/>
          <wp:effectExtent l="0" t="0" r="0" b="0"/>
          <wp:wrapTight wrapText="bothSides">
            <wp:wrapPolygon edited="0">
              <wp:start x="-216" y="0"/>
              <wp:lineTo x="-216" y="11899"/>
              <wp:lineTo x="-216" y="14875"/>
              <wp:lineTo x="1529" y="17850"/>
              <wp:lineTo x="1747" y="18408"/>
              <wp:lineTo x="6328" y="21011"/>
              <wp:lineTo x="8728" y="21384"/>
              <wp:lineTo x="9383" y="21384"/>
              <wp:lineTo x="12873" y="21384"/>
              <wp:lineTo x="13528" y="21384"/>
              <wp:lineTo x="15927" y="21011"/>
              <wp:lineTo x="20072" y="18408"/>
              <wp:lineTo x="20072" y="17850"/>
              <wp:lineTo x="21600" y="15060"/>
              <wp:lineTo x="21600" y="0"/>
              <wp:lineTo x="-216" y="0"/>
            </wp:wrapPolygon>
          </wp:wrapTight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33370</wp:posOffset>
          </wp:positionH>
          <wp:positionV relativeFrom="paragraph">
            <wp:posOffset>6350</wp:posOffset>
          </wp:positionV>
          <wp:extent cx="466090" cy="571500"/>
          <wp:effectExtent l="0" t="0" r="0" b="0"/>
          <wp:wrapTight wrapText="bothSides">
            <wp:wrapPolygon edited="0">
              <wp:start x="-197" y="0"/>
              <wp:lineTo x="-197" y="21432"/>
              <wp:lineTo x="21600" y="21432"/>
              <wp:lineTo x="21600" y="0"/>
              <wp:lineTo x="-197" y="0"/>
            </wp:wrapPolygon>
          </wp:wrapTight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7770</wp:posOffset>
          </wp:positionH>
          <wp:positionV relativeFrom="paragraph">
            <wp:posOffset>6350</wp:posOffset>
          </wp:positionV>
          <wp:extent cx="482600" cy="571500"/>
          <wp:effectExtent l="0" t="0" r="0" b="0"/>
          <wp:wrapTight wrapText="bothSides">
            <wp:wrapPolygon edited="0">
              <wp:start x="-34" y="0"/>
              <wp:lineTo x="-34" y="21568"/>
              <wp:lineTo x="21600" y="21568"/>
              <wp:lineTo x="21600" y="0"/>
              <wp:lineTo x="-34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2170</wp:posOffset>
          </wp:positionH>
          <wp:positionV relativeFrom="paragraph">
            <wp:posOffset>6350</wp:posOffset>
          </wp:positionV>
          <wp:extent cx="491490" cy="571500"/>
          <wp:effectExtent l="0" t="0" r="0" b="0"/>
          <wp:wrapTight wrapText="bothSides">
            <wp:wrapPolygon edited="0">
              <wp:start x="-41" y="0"/>
              <wp:lineTo x="-41" y="12668"/>
              <wp:lineTo x="0" y="13820"/>
              <wp:lineTo x="336" y="14972"/>
              <wp:lineTo x="547" y="15547"/>
              <wp:lineTo x="1555" y="17275"/>
              <wp:lineTo x="2563" y="18426"/>
              <wp:lineTo x="3194" y="19038"/>
              <wp:lineTo x="3992" y="19614"/>
              <wp:lineTo x="4959" y="20190"/>
              <wp:lineTo x="6219" y="20766"/>
              <wp:lineTo x="6261" y="20838"/>
              <wp:lineTo x="8194" y="21378"/>
              <wp:lineTo x="9539" y="21559"/>
              <wp:lineTo x="9791" y="21559"/>
              <wp:lineTo x="11724" y="21559"/>
              <wp:lineTo x="11976" y="21559"/>
              <wp:lineTo x="13321" y="21378"/>
              <wp:lineTo x="13489" y="21342"/>
              <wp:lineTo x="15296" y="20802"/>
              <wp:lineTo x="16556" y="20190"/>
              <wp:lineTo x="17523" y="19614"/>
              <wp:lineTo x="18321" y="19038"/>
              <wp:lineTo x="20002" y="17275"/>
              <wp:lineTo x="20717" y="16123"/>
              <wp:lineTo x="21347" y="14396"/>
              <wp:lineTo x="21600" y="13244"/>
              <wp:lineTo x="21600" y="0"/>
              <wp:lineTo x="-41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76570</wp:posOffset>
          </wp:positionH>
          <wp:positionV relativeFrom="paragraph">
            <wp:posOffset>6350</wp:posOffset>
          </wp:positionV>
          <wp:extent cx="481330" cy="571500"/>
          <wp:effectExtent l="0" t="0" r="0" b="0"/>
          <wp:wrapTight wrapText="bothSides">
            <wp:wrapPolygon edited="0">
              <wp:start x="-51" y="0"/>
              <wp:lineTo x="-51" y="13049"/>
              <wp:lineTo x="-51" y="13735"/>
              <wp:lineTo x="102" y="14422"/>
              <wp:lineTo x="357" y="15109"/>
              <wp:lineTo x="1023" y="16482"/>
              <wp:lineTo x="1483" y="17170"/>
              <wp:lineTo x="2046" y="17856"/>
              <wp:lineTo x="3633" y="19273"/>
              <wp:lineTo x="4708" y="19959"/>
              <wp:lineTo x="6090" y="20647"/>
              <wp:lineTo x="6141" y="20732"/>
              <wp:lineTo x="8445" y="21376"/>
              <wp:lineTo x="9725" y="21549"/>
              <wp:lineTo x="10082" y="21549"/>
              <wp:lineTo x="11362" y="21549"/>
              <wp:lineTo x="11618" y="21549"/>
              <wp:lineTo x="13000" y="21376"/>
              <wp:lineTo x="13205" y="21333"/>
              <wp:lineTo x="15201" y="20690"/>
              <wp:lineTo x="16634" y="19959"/>
              <wp:lineTo x="17709" y="19273"/>
              <wp:lineTo x="19296" y="17856"/>
              <wp:lineTo x="20422" y="16482"/>
              <wp:lineTo x="20780" y="15796"/>
              <wp:lineTo x="21343" y="14422"/>
              <wp:lineTo x="21600" y="13049"/>
              <wp:lineTo x="21600" y="0"/>
              <wp:lineTo x="-51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tcze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5:00Z</dcterms:created>
  <dc:creator>Rajkowski</dc:creator>
  <dc:description/>
  <cp:keywords/>
  <dc:language>en-US</dc:language>
  <cp:lastModifiedBy>Obszar Metropolitalny Gdańsk Gdynia Sopot</cp:lastModifiedBy>
  <cp:lastPrinted>2015-11-27T11:09:00Z</cp:lastPrinted>
  <dcterms:modified xsi:type="dcterms:W3CDTF">2017-11-16T09:55:00Z</dcterms:modified>
  <cp:revision>2</cp:revision>
  <dc:subject/>
  <dc:title>Powiatowa Gala Wolontariatu</dc:title>
</cp:coreProperties>
</file>