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Organizacja / Instytucja przyjazna wolontariuszom</w:t>
      </w:r>
      <w:r>
        <w:rPr>
          <w:lang w:val="pl-PL"/>
        </w:rPr>
        <w:br/>
      </w:r>
      <w:r>
        <w:rPr>
          <w:sz w:val="20"/>
          <w:szCs w:val="20"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Nazwa zgłaszanej organizacji / instytucji przyjaznej wolontariuszo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rganizacji/instytucji pod kątem następujących kryteriów oceny: </w:t>
        <w:br/>
        <w:t>zakres wdrażania programów wolontarystycznych, system nagradzania, motywowania wolontariuszy, włączanie się w promocje wolontariatu, jakość prawna współpracy z wolontariuszami - porozumienia, zaświadczenia, zwroty kosztów itp.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Rajkowski</dc:creator>
  <dc:description/>
  <cp:keywords/>
  <dc:language>en-US</dc:language>
  <cp:lastModifiedBy>Obszar Metropolitalny Gdańsk Gdynia Sopot</cp:lastModifiedBy>
  <cp:lastPrinted>2015-11-27T11:09:00Z</cp:lastPrinted>
  <dcterms:modified xsi:type="dcterms:W3CDTF">2017-11-16T09:55:00Z</dcterms:modified>
  <cp:revision>2</cp:revision>
  <dc:subject/>
  <dc:title>Powiatowa Gala Wolontariatu</dc:title>
</cp:coreProperties>
</file>