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ÓW/OPIEKUNÓW PRAWNYCH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…...                                                       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ię i nazwisko rodzica/opiekuna prawnego                                                                                 tel. kontak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udział dziec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w ……………………………………………………………………………………………………………………………</w:t>
        <w:br/>
        <w:t xml:space="preserve">                                                            nazwa </w:t>
      </w:r>
      <w:r>
        <w:rPr>
          <w:rFonts w:cs="Times New Roman" w:ascii="Times New Roman" w:hAnsi="Times New Roman"/>
          <w:i/>
          <w:iCs/>
          <w:sz w:val="20"/>
          <w:szCs w:val="20"/>
        </w:rPr>
        <w:t>imprez/zawodów/zajęć/wyjazdów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rganizowanych przez GOSiR w Gniewie w dniu/dniach*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wypełniają tylko uczestnicy imprez/zawodów/wyjazdów) 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br/>
        <w:t>Oświadczam, że zapoznałem się z Regulaminem imprez/zawodów/zajęć/wyjazdów* i akceptuję jego treść. Jednocześnie oświadczam, że dziecko nie ma przeciwwskazań zdrowotnych na udział</w:t>
        <w:br/>
        <w:t>w imprezach/zawodach/zajęciach/wyjazdach*. Wyrażam zgodę na przeprowadzenie wszelkich niezbędnych zabiegów lub operacji w stanach zagrażających życiu lub zdrowiu mojego dziecka.  W razie decyzji lekarskiej o hospitalizacji, zobowiązuję się do odbioru dziecka z szpit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……………………………………..</w:t>
        <w:br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data                                                                                                                           podpis rodzi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wyrażam/</w:t>
      </w:r>
      <w:r>
        <w:rPr>
          <w:rFonts w:cs="Times New Roman" w:ascii="Times New Roman" w:hAnsi="Times New Roman"/>
          <w:sz w:val="16"/>
          <w:szCs w:val="16"/>
          <w:u w:val="single"/>
        </w:rPr>
        <w:t>wyrażamy (dotyczy wyrażenia zgody przez obojga rodziców/opiekunów prawnych)*</w:t>
      </w:r>
      <w:r>
        <w:rPr>
          <w:rFonts w:cs="Times New Roman" w:ascii="Times New Roman" w:hAnsi="Times New Roman"/>
          <w:sz w:val="16"/>
          <w:szCs w:val="16"/>
        </w:rPr>
        <w:t xml:space="preserve">  zgodę na przetwarzanie moich/naszych* danych osobowych przez administratora:</w:t>
      </w:r>
    </w:p>
    <w:p>
      <w:pPr>
        <w:pStyle w:val="Standard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minny Ośrodek Sportu i Rekreacji w Gniewie, ul. Kusocińskiego 10, 83-140 Gniew</w:t>
      </w:r>
    </w:p>
    <w:p>
      <w:pPr>
        <w:pStyle w:val="Standard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/naszych* danych osobowych w następujących celach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zetwarzanie  moich/naszych* danych osobowych zawartych w niniejszej zgodzie oraz we wszelkich dokumentach, które są niezbędne dla  potrzeb realizacji procesu rekrutacji i samego udziału mojego/naszego* dziecka w </w:t>
      </w:r>
      <w:r>
        <w:rPr>
          <w:rFonts w:cs="Times New Roman" w:ascii="Times New Roman" w:hAnsi="Times New Roman"/>
          <w:i w:val="false"/>
          <w:iCs w:val="false"/>
          <w:color w:val="000000"/>
          <w:sz w:val="16"/>
          <w:szCs w:val="16"/>
        </w:rPr>
        <w:t>imprezach/zawodach/zajęciach/wyjazdach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 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danych osobowych</w:t>
        <w:br/>
        <w:t>w tym wizerunku mojego/naszego dziecka* na stronach internetowych  oraz w prasie, mediach, wydawnictwach, itp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wiadczamy* jednocześnie, iż swoje/nasze* dane osobowe przekazuję/przekazujemy* dobrowolnie i że są one zgodne z prawdą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/oświadczamy* również, iż zostałem/zostaliśmy* przez administratora danych zapoznany/zapoznani* z przysługującymi mi/nam* prawami oraz sposobami ich realizacji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informacją o celu i sposobach przetwarzania danych osob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Akapitzlist"/>
        <w:numPr>
          <w:ilvl w:val="0"/>
          <w:numId w:val="3"/>
        </w:numPr>
        <w:spacing w:before="0" w:after="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Standard"/>
        <w:ind w:left="4536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/osób, której/których dane osobowe dotyczą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ar-SA"/>
        </w:rPr>
        <w:t>*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03T06:45:27Z</dcterms:modified>
  <cp:revision>1</cp:revision>
  <dc:subject/>
  <dc:title/>
</cp:coreProperties>
</file>