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osoby PEŁNOLETN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                   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mię i nazwisko                                                                                                                 tel.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udzia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nazwa </w:t>
      </w:r>
      <w:r>
        <w:rPr>
          <w:rFonts w:cs="Times New Roman" w:ascii="Times New Roman" w:hAnsi="Times New Roman"/>
          <w:i/>
          <w:iCs/>
          <w:sz w:val="20"/>
          <w:szCs w:val="20"/>
        </w:rPr>
        <w:t>imprez/zawodów/zajęć/wyjazdów*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organizowanych przez GOSiR w Gniewie w dniu/dniach*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wypełniają tylko uczestnicy imprez/zawodów/wyjazdów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</w:t>
        <w:br/>
        <w:t>Oświadczam, że zapoznałem się z Regulaminem imprez/zawodów/zajęć/wyjazdów* i akceptuję jego treść. Jednocześnie oświadczam, że nie mam przeciwwskazań zdrowotnych na udział</w:t>
        <w:br/>
        <w:t>w imprezach/zawodach/zajęciach/wyjazdach*. Wyrażam zgodę na przeprowadzenie wszelkich niezbędnych zabiegów lub operacji w stanach zagrażających memu życiu lub zdrowi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             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data                                                                                                                                                      podpis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rażeniu zgody na przetwarzanie danych osobowych (motyw 42 RODO)</w:t>
      </w:r>
    </w:p>
    <w:p>
      <w:pPr>
        <w:pStyle w:val="Standard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wyrażam zgodę na przetwarzanie moich danych osobowych przez administratora:</w:t>
      </w:r>
    </w:p>
    <w:p>
      <w:pPr>
        <w:pStyle w:val="Standard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minny Ośrodek Sportu i Rekreacji w Gniewie, ul. Kusocińskiego 10, 83-140 Gniew</w:t>
      </w:r>
    </w:p>
    <w:p>
      <w:pPr>
        <w:pStyle w:val="Standard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  danych osobowych w następujących celach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 moich danych osobowych zawartych w niniejszej zgodzie oraz we wszelkich dokumentach, które są niezbędne dla  potrzeb realizacji procesu rekrutacji i samego udziału w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imprezach/zawodach/zajęciach/wyjazdach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</w:t>
        <w:br/>
        <w:t>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moich danych osobowych</w:t>
        <w:br/>
        <w:t>w tym wizerunku na stronach internetowych  oraz w prasie, mediach, wydawnictwach, itp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  jednocześnie, iż swoje dane osobowe przekazuję  dobrowolnie i że są one zgodne z prawd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  również, iż zostałem/am  przez administratora danych zapoznany/a  z przysługującymi mi  prawami oraz sposobami ich realizacji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informacją o celu i sposobach przetwarzania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Standard"/>
        <w:ind w:left="4536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, której dane osobowe dotyczą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  <w:t>*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03T06:48:31Z</dcterms:modified>
  <cp:revision>1</cp:revision>
  <dc:subject/>
  <dc:title/>
</cp:coreProperties>
</file>