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;Calibri" w:hAnsi="Antique Olive Compact;Calibri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;Calibri" w:hAnsi="Antique Olive Compact;Calibri"/>
          <w:b/>
          <w:bCs/>
          <w:spacing w:val="20"/>
          <w:sz w:val="40"/>
          <w:szCs w:val="40"/>
        </w:rPr>
        <w:t>POWIATOWA GALA WOLONTARIATU 2018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Grupa Wolontariuszy i Wolontariusz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Imię i nazwisko kandydata lub nazwa grupy wolontariusz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Rok urodzenia wolontariusza (</w:t>
      </w:r>
      <w:r>
        <w:rPr>
          <w:i/>
          <w:sz w:val="20"/>
          <w:szCs w:val="20"/>
          <w:lang w:val="pl-PL"/>
        </w:rPr>
        <w:t>w przypadku zgłoszeń pojedynczych kandydatów</w:t>
      </w:r>
      <w:r>
        <w:rPr>
          <w:sz w:val="20"/>
          <w:szCs w:val="20"/>
          <w:lang w:val="pl-PL"/>
        </w:rPr>
        <w:t>)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sz w:val="20"/>
          <w:szCs w:val="20"/>
        </w:rPr>
        <w:t>Kontakt do kandydata lub przedstawiciela grupy wolontariuszy: adres pocztowy, telefon, e-mail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 xml:space="preserve">7. </w:t>
      </w:r>
      <w:r>
        <w:rPr>
          <w:i w:val="false"/>
          <w:iCs w:val="false"/>
          <w:sz w:val="20"/>
          <w:szCs w:val="20"/>
        </w:rPr>
        <w:t>Opis działalności nominowanej osoby/grupy pod kątem następujących kryteriów oceny: zaangażowanie, innowacyjność, skuteczność, partnerstwo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3 listopada 2018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X Powiatowej Gali Wolontariatu </w:t>
        <w:br/>
        <w:t>4 grudnia 2018 (wtorek) o godz. 17:00 na Zamku w Gniewie.</w:t>
      </w:r>
    </w:p>
    <w:p>
      <w:pPr>
        <w:pStyle w:val="Normal"/>
        <w:ind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Cs/>
        <w:i/>
        <w:i/>
        <w:sz w:val="22"/>
        <w:szCs w:val="22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Gniew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9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18-11-13T09:11:00Z</dcterms:modified>
  <cp:revision>3</cp:revision>
  <dc:subject/>
  <dc:title>Powiatowa Gala Wolontariatu</dc:title>
</cp:coreProperties>
</file>