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8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Inicjatywa społeczn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 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 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 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 Zgłaszana inicjatyw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Realizator zgłaszanej inicjatyw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6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inicjatywy pod kątem następujących kryteriów oceny: innowacyjność, partnerstwo, zaangażowanie, widoczność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3 listopada 2018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X Powiatowej Gali Wolontariatu </w:t>
        <w:br/>
        <w:t>4 grudnia 2018 (wtorek) o godz. 17:00 na Zamku w Gniew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Gniew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4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8-11-13T09:04:00Z</dcterms:modified>
  <cp:revision>2</cp:revision>
  <dc:subject/>
  <dc:title>Powiatowa Gala Wolontariatu</dc:title>
</cp:coreProperties>
</file>