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1192530</wp:posOffset>
                </wp:positionV>
                <wp:extent cx="2702560" cy="597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nowane nabory wniosków o dofinansowanie w 2019 roku dla JST i NG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2 stycznia 2019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m Przedsiębiorcy w Tczewie</w:t>
                              <w:br/>
                              <w:t>ul. Obrońców Westerplatt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83-110 Tcz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Beata Rycht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728-486-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malbork.pife@pomorskie.e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70.8pt;mso-wrap-distance-left:9.05pt;mso-wrap-distance-right:9.05pt;mso-wrap-distance-top:0pt;mso-wrap-distance-bottom:0pt;margin-top:93.9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nowane nabory wniosków o dofinansowanie w 2019 roku dla JST i NGO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2 stycznia 2019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m Przedsiębiorcy w Tczewie</w:t>
                        <w:br/>
                        <w:t>ul. Obrońców Westerplatte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83-110 Tcze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Beata Rycht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728-486-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malbork.pife@pomorskie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7760970"/>
                <wp:effectExtent l="1905" t="0" r="1905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619.8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133350</wp:posOffset>
                </wp:positionV>
                <wp:extent cx="3850005" cy="7300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730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00  – 11:1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Wprowadzenie do Funduszy Europejsk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15 – 11:50     </w:t>
                              <w:tab/>
                              <w:t xml:space="preserve">Harmonogram naborów wniosków w ramach Regionalnego Programu Operacyjnego Województwa Pomorskiego na lata 2014-2020 na rok 2019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-  planowane terminy ogłoszenia naboró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-  typy projektów mogących uzyskać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dofinansow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50  – 12:0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Przer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05 – 12:45         Planowane terminy naborów w ramach krajowych Programów Operacyjny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przegląd wybranych naborów wniosków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na 2019 rok w najważniejszych obszarach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wsparc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45 – 13:0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odsumowanie spotkania i  konsultacje indywidual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574.85pt;mso-wrap-distance-left:9.05pt;mso-wrap-distance-right:9.05pt;mso-wrap-distance-top:0pt;mso-wrap-distance-bottom:0pt;margin-top:10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00  – 11:15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Wprowadzenie do Funduszy Europejski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15 – 11:50     </w:t>
                        <w:tab/>
                        <w:t xml:space="preserve">Harmonogram naborów wniosków w ramach Regionalnego Programu Operacyjnego Województwa Pomorskiego na lata 2014-2020 na rok 2019: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-  planowane terminy ogłoszenia naborów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-  typy projektów mogących uzyskać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dofinansowanie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50  – 12:05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Przerwa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05 – 12:45         Planowane terminy naborów w ramach krajowych Programów Operacyjnych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przegląd wybranych naborów wniosków 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na 2019 rok w najważniejszych obszarach 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wsparci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45 – 13:00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Podsumowanie spotkania i  konsultacje indywidualne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bork.pife@pomorskie.eu" TargetMode="External"/><Relationship Id="rId3" Type="http://schemas.openxmlformats.org/officeDocument/2006/relationships/hyperlink" Target="mailto:malbork.pife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3:00Z</dcterms:created>
  <dc:creator>akoc</dc:creator>
  <dc:description/>
  <cp:keywords/>
  <dc:language>en-US</dc:language>
  <cp:lastModifiedBy>Monia</cp:lastModifiedBy>
  <cp:lastPrinted>2018-12-06T12:09:00Z</cp:lastPrinted>
  <dcterms:modified xsi:type="dcterms:W3CDTF">2019-01-08T13:50:00Z</dcterms:modified>
  <cp:revision>7</cp:revision>
  <dc:subject/>
  <dc:title>Gdańsk, dnia 30</dc:title>
</cp:coreProperties>
</file>