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1192530</wp:posOffset>
                </wp:positionV>
                <wp:extent cx="2702560" cy="597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anowane nabory wniosków o dofinansowanie w 2019 roku dla JST i NG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3 stycznia 2019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rostwo Powiatowe w Kwidzy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sala konferencyj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l. Kościuszki 29b</w:t>
                              <w:br/>
                              <w:t>82-500 Kwidzyn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Malbor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Beata Rycht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Malbor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728-486-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malbork.pife@pomorskie.e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470.8pt;mso-wrap-distance-left:9.05pt;mso-wrap-distance-right:9.05pt;mso-wrap-distance-top:0pt;mso-wrap-distance-bottom:0pt;margin-top:93.9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lanowane nabory wniosków o dofinansowanie w 2019 roku dla JST i NGO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3 stycznia 2019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>Starostwo Powiatowe w Kwidzynie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>(sala konferencyjn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i/>
                          <w:i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>ul. Kościuszki 29b</w:t>
                        <w:br/>
                        <w:t>82-500 Kwidzyn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Malbor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Beata Rycht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Malbor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728-486-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val="pt-BR"/>
                          </w:rPr>
                          <w:t>malbork.pife@pomorskie.e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0" cy="7760970"/>
                <wp:effectExtent l="1905" t="0" r="1905" b="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6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5pt" to="216pt,619.8pt" ID="Line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715</wp:posOffset>
                </wp:positionH>
                <wp:positionV relativeFrom="paragraph">
                  <wp:posOffset>133350</wp:posOffset>
                </wp:positionV>
                <wp:extent cx="3850005" cy="7300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730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1:00  – 11:15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Wprowadzenie do Funduszy Europejski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1:15 – 11:50     </w:t>
                              <w:tab/>
                              <w:t xml:space="preserve">Harmonogram naborów wniosków w ramach Regionalnego Programu Operacyjnego Województwa Pomorskiego na lata 2014-2020 na rok 2019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-  planowane terminy ogłoszenia naborów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-  typy projektów mogących uzyskać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dofinansowani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1:50  – 12:05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Przerw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:05 – 12:45         Planowane terminy naborów w ramach krajowych Programów Operacyjnych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przegląd wybranych naborów wniosków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na 2019 rok w najważniejszych obszarach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wsparci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2:45 – 13:00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3: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Podsumowanie spotkania i  konsultacje indywidualn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574.85pt;mso-wrap-distance-left:9.05pt;mso-wrap-distance-right:9.05pt;mso-wrap-distance-top:0pt;mso-wrap-distance-bottom:0pt;margin-top:10.5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1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1:00  – 11:15</w:t>
                      </w: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ab/>
                        <w:t xml:space="preserve">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Wprowadzenie do Funduszy Europejskich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1:15 – 11:50     </w:t>
                        <w:tab/>
                        <w:t xml:space="preserve">Harmonogram naborów wniosków w ramach Regionalnego Programu Operacyjnego Województwa Pomorskiego na lata 2014-2020 na rok 2019: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-  planowane terminy ogłoszenia naborów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-  typy projektów mogących uzyskać 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0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dofinansowanie 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1:50  – 12:05</w:t>
                      </w: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ab/>
                        <w:t xml:space="preserve">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Przerwa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2:05 – 12:45         Planowane terminy naborów w ramach krajowych Programów Operacyjnych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przegląd wybranych naborów wniosków  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na 2019 rok w najważniejszych obszarach  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wsparci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2:45 – 13:00</w:t>
                      </w: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3:00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Podsumowanie spotkania i  konsultacje indywidualne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bork.pife@pomorskie.eu" TargetMode="External"/><Relationship Id="rId3" Type="http://schemas.openxmlformats.org/officeDocument/2006/relationships/hyperlink" Target="mailto:malbork.pife@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3:00Z</dcterms:created>
  <dc:creator>akoc</dc:creator>
  <dc:description/>
  <cp:keywords/>
  <dc:language>en-US</dc:language>
  <cp:lastModifiedBy>Monia</cp:lastModifiedBy>
  <cp:lastPrinted>2018-12-06T12:09:00Z</cp:lastPrinted>
  <dcterms:modified xsi:type="dcterms:W3CDTF">2019-01-08T14:28:00Z</dcterms:modified>
  <cp:revision>9</cp:revision>
  <dc:subject/>
  <dc:title>Gdańsk, dnia 30</dc:title>
</cp:coreProperties>
</file>