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FORMULARZ ZGŁOSZEN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działu w Projekcie „Żłobek Jaś i Marys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owanym w ram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 Priorytetowej 5 Zatrudnienie Działania 5.3 Opieka nad dziećmi do lat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Regionalnego Programu Operacyjnego Województwa Pomorskiego na lata 2014 –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OSOBOWE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14"/>
      </w:tblGrid>
      <w:tr>
        <w:trPr/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5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5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5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 DZIEC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 / lokalu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RODZICÓW / OPIEKUNÓW PRAWNYCH (niepotrzebne skreślić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30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TKA / OPIEKUN PRAWNY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 OPIEKUN / OPIEKUN PRAWN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KONTAKTOWEG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DANE DOTYCZĄCE ROZWOJU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2267"/>
        <w:gridCol w:w="227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uczęszczało wcześniej do żłobka?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łe choroby, problemy zdrowotne, problemy rozwojowe, alergie, diety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kojące sygnały dot zachowania dziecka (nadpobudliwość psychoruchowa, agresja, apatia, lęki, zachowania nieadekwatne do sytuacji, itp.)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posiada rodzeństwo? Jeśli tak, proszę podać imię i nazwisko, rok urodzenia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ważne zdaniem Rodzica / opiekuna informacje dot. dziecka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STATUSU POTENCJALNEGO UCZESTNIKA PROJEKT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a niżej podpisany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  <w:br/>
        <w:tab/>
        <w:tab/>
        <w:tab/>
        <w:tab/>
      </w:r>
      <w:r>
        <w:rPr>
          <w:sz w:val="22"/>
          <w:szCs w:val="22"/>
          <w:vertAlign w:val="superscript"/>
        </w:rPr>
        <w:t xml:space="preserve">(imię nazwisko rodzica / opiekuna prawnego przystępującego do Projektu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raz moje dziecko …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imię i nazwisko dziec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śmy przedstawicielami grupy docelowej wskazanej w Regulaminie uczestnictwa w Projekcie „Żłobek Jaś i Marysia”, tj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my miejsce zamieszkania (w rozumieniu przepisów Kodeksu Cywilnego) na terenie województwa pomorskiego, w Gminie Gnie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ziecko jest w wieku do 3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jestem osobą bezrobotną lub osobą bierną zawodowo pozostającą poza rynkiem pracy ze względu na obowiązek opieki nad dziećmi w wieku do lat 3, w tym osobą, która przerwała karierę zawodową ze względu na urodzenie dziecka lub przebywającą na urlopie wychowawczym (macierzyński, rodzicielski) w rozumieniu ustawy z dnia 26 czerwca 1974 r. Kodeks Pracy oraz osobą pracującą, sprawującą opiekę nad dziećmi do lat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Zgodnie z art. 6 ust. 1 lit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(Dz.U.UE.L.206.119.1) wyrażam zgodę na przetwarzanie przekazanych / udostępnionych danych osobowych dla potrzeb aktualnie prowadzonej rekrutacji przez Gminę Gniew oraz Dyrektora Żłobka Jaś i Marysia w Gniewie na uczestnictwo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powiadomić Dyrektora Żłobka lub Kierownika Projektu o zmianie danych zawartych w formularzy zgłoszeni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dzony o odpowiedzialności karnej wynikającej z art. 233 Ustawy z dnia 6 czerwca 1997 r. Kodeks Karny, oświadczam, że dane zawarte w niniejszym formularzu są zgodne ze stanem faktycznym, co poświadc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aktu urodzenia dzieck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lekarskie / oświadczenie </w:t>
      </w:r>
      <w:r>
        <w:rPr>
          <w:rFonts w:cs="Times New Roman;Times New Roman"/>
          <w:color w:val="000000"/>
          <w:sz w:val="22"/>
          <w:szCs w:val="22"/>
          <w:shd w:fill="FFFFFF" w:val="clear"/>
        </w:rPr>
        <w:t>o braku przeciwskazań do objęcia opieką żłobk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EKLARACJA UCZESTNICT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ca i dziecka w projekcie pn. „Żłobek Jaś i Marysia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alizowanym w ram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 Priorytetowej 5 Zatrudnienie Działania 5.3 Opieka nad dziećmi do lat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Regionalnego Programu Operacyjnego Województwa Pomorskiego na lata 2014 –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/ a deklaruję chęć przystąpienia przeze mnie oraz moje dziecko …............................................................ (imię i nazwisko) do udziału w Projekcie „Żłobek Jaś i Marysia” realizowanym w ramach RPO WP na lata 2014 -2020 Oś Priorytetowa 5 Zatrudnienie, Działanie 5.3 Opieka nad dziećmi do la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obowiązuję się do podjęcia czynności zmierzających do powrotu na rynek pracy poprzez podjęcie następujących działań (właściwe podkreślić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rót do pracy po zakończonym urlopie macierzyńskim, rodzicielski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rót na rynek pracy w związku z przerwaną karierą zawodową ze względu na urodzenie / wychowywanie dziecka w wieku do lat 3 (w tym dotyczy osób przebywających na urlopie wychowawczy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 poszukiwanie pracy, min. za pośrednictwem PUP (dotyczy osób bezrobotnych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ge">
                  <wp:posOffset>10001250</wp:posOffset>
                </wp:positionV>
                <wp:extent cx="177419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7.3pt;mso-wrap-distance-left:9.05pt;mso-wrap-distance-right:9.05pt;mso-wrap-distance-top:3.6pt;mso-wrap-distance-bottom:3.6pt;margin-top:787.5pt;mso-position-vertical-relative:page;margin-left:3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80"/>
        <w:jc w:val="right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Załącznik nr 3</w:t>
      </w:r>
    </w:p>
    <w:p>
      <w:pPr>
        <w:pStyle w:val="TextBody"/>
        <w:spacing w:before="0" w:after="480"/>
        <w:jc w:val="center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rFonts w:cs="Times New Roman;Times New Roman"/>
          <w:b/>
          <w:color w:val="000000"/>
          <w:sz w:val="22"/>
          <w:szCs w:val="22"/>
          <w:shd w:fill="FFFFFF" w:val="clear"/>
        </w:rPr>
        <w:t>Oświadczenie dotyczące ochrony danych osobowych - klauzula informacyjna”</w:t>
      </w:r>
    </w:p>
    <w:p>
      <w:pPr>
        <w:pStyle w:val="TextBody"/>
        <w:keepNext w:val="true"/>
        <w:spacing w:before="0" w:after="480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Oświadczam, iż zostałem poinformowany o tym, że: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 xml:space="preserve">1. Administratorem danych osobowych przetwarzanych w ramach procesu rekrutacji jest Urząd Miasta i Gminy w Gniewie, Plac Grunwaldzki 1, 83 - 140 Gniew oraz Żłobek Jaś </w:t>
        <w:br/>
        <w:t xml:space="preserve">i Marysia w Gniewie, jako beneficjent i realizator projektu „Żłobek Jaś i Marysia” </w:t>
        <w:br/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2. Funkcję Inspektora Danych osobowych w Urzędzie Miasta i Gminy w Gniewie pełni Pani Joanna Zyntek, kontakt: Urząd Miasta i Gminy w Gniewie, Plac Grunwaldzki 1, 83 - 140 Gniew, pokój nr 105, tel (58) 530 79 73.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3. Dane osobowe (oraz dane do kontaktu - o ile zostaną podane) będą przetwarzane w celu przeprowadzenia obecnego postępowania rekrutacyjnego do uczestnictwa w Projekcie  oraz uczestnictwa w zajęciach opiekuńczo – wychowawczych realizowanych w Żłobku Jaś</w:t>
        <w:br/>
        <w:t>i Marysia w Gniewie na podstawie wyrażonej zgody (art. 6 ust. 1 lit A RODO).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4. Osobie, której dane dotyczą przysługuje prawo do cofnięcia zgody w dowolnym momencie bez wpływu na zgodność z prawem przetwarzania, którego dokonano na podstawie zgody przed jej cofnięciem.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5. Odbiorcą danych może być podmiot działający na zlecenie administratora danych,</w:t>
        <w:br/>
        <w:t>tj. podmiot świadczący usługi IT w zakresie serwisowania i usuwania awarii.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6. Dane zebrane w procesie rekrutacyjnym będą przechowywane przez okres nie dłuższy niż do dnia 31 stycznia 2019 r. w przypadku osób niezakwalifikowanych lub do dnia zaprzestania korzystania z usług Żłobka lub ustania uprawnień do aplikowania o przydział</w:t>
        <w:br/>
        <w:t>(w przypadku listy rezerwowej)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 xml:space="preserve">7. Osobie, której dane dotyczą przysługuje prawo dostępu do swoich danych osobowych, żądania ich sprostowania lub usunięcia. Wniesienie żądania usunięcia danych jest równoznaczne z rezygnacją z udziału w procesie rekrutacji prowadzonym przez Żłobek Jaś </w:t>
        <w:br/>
        <w:t>i Marysia w Gniewie. Ponadto przysługuje jej prawo do żądania ograniczenia przetwarzania w przypadkach określonych w art. 18 RODO.</w:t>
      </w:r>
    </w:p>
    <w:p>
      <w:pPr>
        <w:pStyle w:val="TextBody"/>
        <w:ind w:firstLine="346"/>
        <w:jc w:val="both"/>
        <w:rPr>
          <w:rFonts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8. Osobie, której dane dotyczą przysługuje prawo wniesienia skargi do Prezesa Urzędu Ochrony Danych Osobowych na niezgodne z prawem przetwarzanie danych osobowych. Organ ten będzie właściwy do rozpoznania skargi z tym, że prawo wniesienia skargi dotyczy wyłącznie zgodności z prawem przetwarzania danych osobowych, nie dotyczy zaś przebiegu procesu rekrutacji.</w:t>
      </w:r>
    </w:p>
    <w:p>
      <w:pPr>
        <w:pStyle w:val="TextBody"/>
        <w:ind w:firstLine="346"/>
        <w:jc w:val="both"/>
        <w:rPr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  <w:shd w:fill="FFFFFF" w:val="clear"/>
        </w:rPr>
        <w:t>9. Podanie danych zawartych w dokumentach rekrutacyjnych nie jest obowiązkowe, jednak jest warunkiem umożliwiającym ubieganie się o przyjęcie dziecka do Żłobka Jaś</w:t>
        <w:br/>
        <w:t>i Marysia w Gniewie oraz udziału w Projekcie.</w:t>
      </w:r>
    </w:p>
    <w:p>
      <w:pPr>
        <w:pStyle w:val="TextBody"/>
        <w:ind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4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</w:tc>
      </w:tr>
    </w:tbl>
    <w:p>
      <w:pPr>
        <w:pStyle w:val="TextBody"/>
        <w:spacing w:before="0" w:after="12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16115" cy="186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2305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FF" w:val="clear"/>
        <w:szCs w:val="22"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cs="Times New Roman;Times New Roman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2"/>
      <w:szCs w:val="22"/>
      <w:shd w:fill="FFFFFF" w:val="clear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rFonts w:cs="Times New Roman;Times New Roman"/>
      <w:color w:val="000000"/>
      <w:sz w:val="22"/>
      <w:szCs w:val="22"/>
      <w:shd w:fill="FFFFFF" w:val="clear"/>
    </w:rPr>
  </w:style>
  <w:style w:type="character" w:styleId="WW8Num17z0">
    <w:name w:val="WW8Num17z0"/>
    <w:qFormat/>
    <w:rPr>
      <w:rFonts w:cs="Times New Roman;Times New Roman"/>
      <w:color w:val="000000"/>
      <w:sz w:val="22"/>
      <w:szCs w:val="22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 New Roman"/>
      <w:b/>
      <w:color w:val="000000"/>
      <w:sz w:val="22"/>
      <w:szCs w:val="22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7:00Z</dcterms:created>
  <dc:creator>Mateusz Bogusz</dc:creator>
  <dc:description/>
  <cp:keywords/>
  <dc:language>en-US</dc:language>
  <cp:lastModifiedBy>Mateusz Bogusz</cp:lastModifiedBy>
  <cp:lastPrinted>2019-05-09T10:47:00Z</cp:lastPrinted>
  <dcterms:modified xsi:type="dcterms:W3CDTF">2019-05-09T08:47:00Z</dcterms:modified>
  <cp:revision>2</cp:revision>
  <dc:subject/>
  <dc:title/>
</cp:coreProperties>
</file>