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głoszenia </w:t>
        <w:br/>
        <w:t>Burmistrza Miasta i Gminy Gniew</w:t>
        <w:br/>
        <w:tab/>
        <w:tab/>
        <w:tab/>
        <w:tab/>
        <w:tab/>
        <w:tab/>
        <w:tab/>
        <w:tab/>
        <w:tab/>
        <w:tab/>
        <w:tab/>
        <w:tab/>
        <w:t xml:space="preserve">       z dnia 3.07.2019 r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7"/>
      </w:tblGrid>
      <w:tr>
        <w:trPr>
          <w:tblHeader w:val="true"/>
          <w:trHeight w:val="820" w:hRule="atLeast"/>
        </w:trPr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 adres nieruchomości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ane dotyczące czynszów najmu lokali mieszkalnych nienależących do publicznego zasobu mieszkaniowego za ........... półrocze .......... roku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853"/>
        <w:gridCol w:w="683"/>
        <w:gridCol w:w="774"/>
        <w:gridCol w:w="879"/>
        <w:gridCol w:w="875"/>
        <w:gridCol w:w="884"/>
        <w:gridCol w:w="871"/>
        <w:gridCol w:w="885"/>
        <w:gridCol w:w="4"/>
        <w:gridCol w:w="864"/>
        <w:gridCol w:w="889"/>
        <w:gridCol w:w="5"/>
        <w:gridCol w:w="908"/>
      </w:tblGrid>
      <w:tr>
        <w:trPr>
          <w:tblHeader w:val="true"/>
        </w:trPr>
        <w:tc>
          <w:tcPr>
            <w:tcW w:w="105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Stawki czynszu za 1 m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ierzchni użytkowej lokalu </w:t>
            </w:r>
            <w:r>
              <w:rPr>
                <w:vertAlign w:val="superscript"/>
              </w:rPr>
              <w:t>* *</w:t>
            </w:r>
          </w:p>
        </w:tc>
      </w:tr>
      <w:tr>
        <w:trPr>
          <w:trHeight w:val="342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lokalu</w:t>
            </w:r>
          </w:p>
        </w:tc>
        <w:tc>
          <w:tcPr>
            <w:tcW w:w="85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ybudowany w latach, przy uwzględnieniu jego stanu technicznego</w:t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918 r. 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 - 1945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 - 1970</w:t>
            </w:r>
          </w:p>
        </w:tc>
        <w:tc>
          <w:tcPr>
            <w:tcW w:w="17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2</w:t>
            </w:r>
          </w:p>
        </w:tc>
        <w:tc>
          <w:tcPr>
            <w:tcW w:w="18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002 r.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y </w:t>
            </w:r>
            <w:r>
              <w:rPr>
                <w:sz w:val="20"/>
                <w:szCs w:val="20"/>
                <w:vertAlign w:val="superscript"/>
              </w:rPr>
              <w:t xml:space="preserve">* * * 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trHeight w:val="573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żej </w:t>
              <w:br/>
              <w:t xml:space="preserve">4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vertAlign w:val="superscript"/>
              </w:rPr>
              <w:t xml:space="preserve"> **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m </w:t>
            </w:r>
            <w:r>
              <w:rPr>
                <w:sz w:val="20"/>
                <w:szCs w:val="20"/>
                <w:vertAlign w:val="superscript"/>
              </w:rPr>
              <w:t>2</w:t>
              <w:br/>
              <w:t xml:space="preserve"> </w:t>
            </w:r>
            <w:r>
              <w:rPr>
                <w:sz w:val="20"/>
                <w:szCs w:val="20"/>
              </w:rPr>
              <w:t xml:space="preserve">do 6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</w:t>
              <w:br/>
              <w:t xml:space="preserve">60 m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  <w:br/>
              <w:t xml:space="preserve">do 8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</w:t>
              <w:br/>
              <w:t xml:space="preserve">8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nazwisko i imię lub nazwa zarządcy nieruchomości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7799" w:right="0" w:firstLine="709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tLeast" w:line="100"/>
        <w:ind w:left="6381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tLeast" w:line="10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- podać nazwę gminy/dzielnicy oraz ulicy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>- stawkę czynszu oblicza się, dzieląc aktualny czynsz za dany lokal przez jego powierzchnię użytkową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- standard wysoki ( wyposażenie w instalację centralnego ogrzewania oraz korzystna lokalizacja budynku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- standard średni ( wyposażenie w instalację centralnego ogrzewania, ale niekorzystna lokalizacja budynku lub brak instalacji centralnego ogrzewania)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- standard niski ( brak instalacji wodociągowo – kanalizacyjnej)</w:t>
        <w:br/>
      </w:r>
      <w:r>
        <w:rPr>
          <w:b/>
          <w:bCs/>
          <w:sz w:val="20"/>
          <w:szCs w:val="20"/>
        </w:rPr>
        <w:t>***</w:t>
      </w:r>
      <w:r>
        <w:rPr>
          <w:sz w:val="20"/>
          <w:szCs w:val="20"/>
        </w:rPr>
        <w:t>- budynek wymaga remontu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  <w:vertAlign w:val="superscript"/>
        </w:rPr>
        <w:t>****</w:t>
      </w:r>
      <w:r>
        <w:rPr>
          <w:sz w:val="20"/>
          <w:szCs w:val="20"/>
        </w:rPr>
        <w:t xml:space="preserve"> stawka czynszu najniższa, </w:t>
      </w: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stawka czynszu najwyższa;</w:t>
        <w:br/>
        <w:t>lub jedna stawka czynszu w przypadku informacji tylko o jednej stawce czynszu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RSP.IZ</dc:creator>
  <dc:description/>
  <dc:language>en-US</dc:language>
  <cp:lastModifiedBy>iZawodzinska</cp:lastModifiedBy>
  <cp:lastPrinted>2018-01-05T09:12:00Z</cp:lastPrinted>
  <dcterms:modified xsi:type="dcterms:W3CDTF">2014-07-09T07:54:00Z</dcterms:modified>
  <cp:revision>4</cp:revision>
  <dc:subject/>
  <dc:title/>
</cp:coreProperties>
</file>