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RUTACJA UZUPEŁNIAJĄC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 ŻŁOBKA JAŚ I MARYSIA W GNIEWIE</w:t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/>
        <w:t xml:space="preserve">Nabór Uczestników / Uczestniczek do projektu </w:t>
      </w:r>
      <w:r>
        <w:rPr>
          <w:b/>
          <w:bCs/>
        </w:rPr>
        <w:t>„Żłobek Jaś i Marysia”</w:t>
      </w:r>
      <w:r>
        <w:rPr/>
        <w:t xml:space="preserve"> współfinansowanego z Europejskiego Funduszu Społecznego w ramach Regionalnego Programu Operacyjnego na lata 2014 -2020,Oś priorytetowa 5 Zatrudnienie, Działanie 5.3 Opieka nad dziećmi do lat 3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ierownik Projektu informuje, że zwolniły się </w:t>
      </w:r>
      <w:r>
        <w:rPr>
          <w:b/>
          <w:bCs/>
          <w:sz w:val="28"/>
          <w:szCs w:val="28"/>
          <w:u w:val="single"/>
        </w:rPr>
        <w:t>miejsca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w Żłobku Jaś i Marysia w Gniewi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stnieje możliwość zapisu dziecka do Żłobka już od miesiąca wrześ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oby zainteresowane, w celu uzyskania szczegółowych informacji oraz/lub pobrania dokumentów rekrutacyjnych, mogą się zgłaszać do Urzędu Miasta i Gminy w Gniewie (Referat Społeczny, Biuro Projektu – parter budynku), w godzinach pracy Urzędu oraz pod numerem telefonu 58 530 79 57, jak również pobrać stosowne dokumenty ze strony internetowej </w:t>
      </w:r>
      <w:hyperlink r:id="rId2">
        <w:r>
          <w:rPr>
            <w:rStyle w:val="InternetLink"/>
            <w:sz w:val="28"/>
            <w:szCs w:val="28"/>
          </w:rPr>
          <w:t>www.gniew.pl</w:t>
        </w:r>
      </w:hyperlink>
      <w:r>
        <w:rPr>
          <w:sz w:val="28"/>
          <w:szCs w:val="28"/>
        </w:rPr>
        <w:t xml:space="preserve"> lub bezpośrednio w Żłobk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Gniew, dnia 11.09.2019 r.......................................................</w:t>
      </w:r>
    </w:p>
    <w:p>
      <w:pPr>
        <w:pStyle w:val="TextBody"/>
        <w:jc w:val="right"/>
        <w:rPr/>
      </w:pPr>
      <w:r>
        <w:rPr/>
        <w:t>Kierownik Projektu „Żłobek Jaś i Marysia”</w:t>
      </w:r>
    </w:p>
    <w:p>
      <w:pPr>
        <w:pStyle w:val="TextBody"/>
        <w:spacing w:before="0" w:after="12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91100</wp:posOffset>
            </wp:positionH>
            <wp:positionV relativeFrom="page">
              <wp:posOffset>10005695</wp:posOffset>
            </wp:positionV>
            <wp:extent cx="37401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ge">
                  <wp:posOffset>10001250</wp:posOffset>
                </wp:positionV>
                <wp:extent cx="17633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rojekt: Żłobek Jaś i Marys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lac Grunwaldzki 1, 83-140 Gniew Referat Społeczny tel. 58 530 79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6.45pt;mso-wrap-distance-left:9.05pt;mso-wrap-distance-right:9.05pt;mso-wrap-distance-top:3.6pt;mso-wrap-distance-bottom:3.6pt;margin-top:787.5pt;mso-position-vertical-relative:page;margin-left:3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  <w:lang w:val="en-US"/>
                        </w:rPr>
                        <w:t>Projekt: Żłobek Jaś i Marys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  <w:lang w:val="en-US"/>
                        </w:rPr>
                        <w:t>Plac Grunwaldzki 1, 83-140 Gniew Referat Społeczny tel. 58 530 79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05320" cy="175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0080</wp:posOffset>
          </wp:positionH>
          <wp:positionV relativeFrom="page">
            <wp:posOffset>285115</wp:posOffset>
          </wp:positionV>
          <wp:extent cx="7001510" cy="733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kern w:val="2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spacing w:val="-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0">
    <w:name w:val="WW8Num2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Mateusz Bogusz</dc:creator>
  <dc:description/>
  <dc:language>en-US</dc:language>
  <cp:lastModifiedBy>Izabela Zawodzińska</cp:lastModifiedBy>
  <cp:lastPrinted>2018-11-15T14:06:00Z</cp:lastPrinted>
  <dcterms:modified xsi:type="dcterms:W3CDTF">2019-06-05T08:21:00Z</dcterms:modified>
  <cp:revision>2</cp:revision>
  <dc:subject/>
  <dc:title/>
</cp:coreProperties>
</file>