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473710</wp:posOffset>
            </wp:positionV>
            <wp:extent cx="1941195" cy="735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right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Załącznik nr 1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Formularz zgłoszeniowy drużyny do udziału w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Turnieju Halowej Piłki Nożnej w Gniewie 10.11.2019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Nazwa drużyny .............................................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tbl>
      <w:tblPr>
        <w:tblW w:w="847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47"/>
        <w:gridCol w:w="303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2"/>
                <w:szCs w:val="32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2"/>
                <w:szCs w:val="32"/>
              </w:rPr>
              <w:t>Imię i Nazwisko Zawodnik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32"/>
                <w:szCs w:val="32"/>
              </w:rPr>
              <w:t>Data urodzeni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11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  <w:t>12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Opiekun drużyny 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10-06T12:14:24Z</dcterms:modified>
  <cp:revision>15</cp:revision>
  <dc:subject/>
  <dc:title/>
</cp:coreProperties>
</file>