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Zgoda RODZICÓW/OPIEKUNÓW PRAWNYCH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…...                                                       ……………………………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rodzica/opiekuna prawnego                                                                                 tel. kontaktow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udział dzieck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w ……………………………………………………………………………………………………………………………</w:t>
        <w:br/>
        <w:t xml:space="preserve">                                                            nazwa </w:t>
      </w:r>
      <w:r>
        <w:rPr>
          <w:rFonts w:cs="Times New Roman" w:ascii="Times New Roman" w:hAnsi="Times New Roman"/>
          <w:i/>
          <w:iCs/>
          <w:sz w:val="20"/>
          <w:szCs w:val="20"/>
        </w:rPr>
        <w:t>imprez/zawodów/zajęć/wyjazdów*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owanych przez GOSiR w Gniewie w dniu/dniach*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wypełniają tylko uczestnicy imprez/zawodów/wyjazdów) 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Oświadczam, że zapoznałem się z Regulaminem imprez/zawodów/zajęć/wyjazdów* i akceptuję jego treść. Jednocześnie oświadczam, że dziecko nie ma przeciwwskazań zdrowotnych na udział</w:t>
        <w:br/>
        <w:t>w imprezach/zawodach/zajęciach/wyjazdach*. Wyrażam zgodę na przeprowadzenie wszelkich niezbędnych zabiegów lub operacji w stanach zagrażających życiu lub zdrowiu mojego dziecka.  W razie decyzji lekarskiej o hospitalizacji, zobowiązuję się do odbioru dziecka z szpital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rodzic/prawny opiekun* zabezpieczę dziecku bezpieczną drogę na zajęcia i jego powrót do domu*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                ……………………………………..</w:t>
        <w:br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data                                                                                                                           podpis rodzica/opiekuna prawnego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* niepotrzebne skreślić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Heading2"/>
        <w:bidi w:val="0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rażeniu zgody na przetwarzanie danych osobowych (motyw 42 RODO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m wyrażam/</w:t>
      </w:r>
      <w:r>
        <w:rPr>
          <w:rFonts w:cs="Times New Roman" w:ascii="Times New Roman" w:hAnsi="Times New Roman"/>
          <w:sz w:val="16"/>
          <w:szCs w:val="16"/>
          <w:u w:val="single"/>
        </w:rPr>
        <w:t>wyrażamy (dotyczy wyrażenia zgody przez obojga rodziców/opiekunów prawnych)*</w:t>
      </w:r>
      <w:r>
        <w:rPr>
          <w:rFonts w:cs="Times New Roman" w:ascii="Times New Roman" w:hAnsi="Times New Roman"/>
          <w:sz w:val="16"/>
          <w:szCs w:val="16"/>
        </w:rPr>
        <w:t xml:space="preserve">  zgodę na przetwarzanie moich/naszych* danych osobowych przez administratora:</w:t>
      </w:r>
    </w:p>
    <w:p>
      <w:pPr>
        <w:pStyle w:val="Standard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minny Ośrodek Sportu i Rekreacji w Gniewie, ul. Kusocińskiego 10, 83-140 Gniew</w:t>
      </w:r>
    </w:p>
    <w:p>
      <w:pPr>
        <w:pStyle w:val="Standard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, obejmuje przetwarzanie moich/naszych* danych osobowych w następujących celach: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 moich/naszych* danych osobowych zawartych w niniejszej zgodzie oraz we wszelkich dokumentach, które są niezbędne dla  potrzeb realizacji procesu rekrutacji i samego udziału mojego/naszego* dziecka w imprezach/zawodach/zajęciach/wyjazdach*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godnie z ustawą z dnia 10 maja 2018 r. o ochronie danych osobowych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, rejestrowanie, zwielokrotnianie (dostępnymi technicznie metodami) i publikowanie danych osobowych</w:t>
        <w:br/>
        <w:t>w tym wizerunku mojego/naszego dziecka* na stronach internetowych, mediach społecznościowych oraz w prasie, mediach, wydawnictwach, itp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</w:t>
      </w:r>
      <w:bookmarkStart w:id="0" w:name="_GoBack1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 xml:space="preserve">wiadczamy* jednocześnie, iż swoje/nasze* dane osobowe przekazuję/przekazujemy* dobrowolnie i że są one zgodne z prawdą.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Oświadczam/oświadczamy*, iż rozumiem/rozumiemy* że podanie danych jest dobrowolne ale jest niezbędne do udziału dziecka w zawodach sportowych.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wiadczamy* również, iż zostałem/zostaliśmy* przez administratora danych zapoznany/zapoznani* z przysługującymi mi/nam* prawami oraz sposobami ich realizacji: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  informacją o celu i sposobach przetwarzania danych osobowych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stępu do treści swoich danych i prawie ich poprawiania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 przeniesienia swoich danych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ądania ograniczenia ich przetwarzania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ożliwości żądania ich usunięcia.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Możliwości cofnięcia zgody bez wpływu na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zgodność z prawem przetwarzania, które zostało wykonane na podstawie zgody, przed jej cofnięciem, jeżeli Administrator na tej właśnie podstawie przetwarzał dane osobowe.</w:t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  <w:bookmarkStart w:id="1" w:name="_Hlk9933113"/>
      <w:bookmarkEnd w:id="1"/>
    </w:p>
    <w:p>
      <w:pPr>
        <w:pStyle w:val="Standard"/>
        <w:bidi w:val="0"/>
        <w:ind w:left="4536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/osób, której/których dane osobowe dotyczą)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stawa prawna </w:t>
      </w:r>
      <w:r>
        <w:rPr>
          <w:rFonts w:cs="Times New Roman" w:ascii="Times New Roman" w:hAnsi="Times New Roman"/>
          <w:i/>
          <w:iCs/>
          <w:sz w:val="16"/>
          <w:szCs w:val="16"/>
        </w:rPr>
        <w:t>Art. 6 pkt. 1 lit. a, Art. 9 pkt 2 lit a. RODO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. Zgodnie z ustawą z dnia 10 maja 2018 r. o ochronie danych osobowych,</w:t>
      </w:r>
    </w:p>
    <w:p>
      <w:pPr>
        <w:pStyle w:val="WWFootnote"/>
        <w:bidi w:val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>2.  Zgodnie z art. 81 ust. 1 ustawy z dnia 4 lutego 1994 r. o prawie autorskim i prawach pokrewnych.</w:t>
      </w:r>
    </w:p>
    <w:p>
      <w:pPr>
        <w:pStyle w:val="WWFootnote"/>
        <w:bidi w:val="0"/>
        <w:jc w:val="lef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WWFootnot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lang w:eastAsia="ar-SA"/>
        </w:rPr>
      </w:pPr>
      <w:bookmarkStart w:id="2" w:name="__DdeLink__8341_779724980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lang w:eastAsia="ar-SA"/>
        </w:rPr>
        <w:t>*niepotrzebne skreślić</w:t>
      </w:r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06T12:36:25Z</dcterms:modified>
  <cp:revision>2</cp:revision>
  <dc:subject/>
  <dc:title/>
</cp:coreProperties>
</file>