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171450</wp:posOffset>
            </wp:positionV>
            <wp:extent cx="1788160" cy="678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right"/>
        <w:rPr/>
      </w:pPr>
      <w:r>
        <w:rPr/>
        <w:t>Załącznik nr 3</w:t>
      </w:r>
    </w:p>
    <w:p>
      <w:pPr>
        <w:pStyle w:val="TextBody"/>
        <w:widowControl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 pełnoletniego opiekuna drużyn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………………………………………………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uczestnik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Liberation Serif;Times New Roman" w:cs="Liberation Serif;Times New Roman"/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 xml:space="preserve">................                                                                    ……………………………………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                                                                                                                                                        PESEL uczestnik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Liberation Serif;Times New Roman" w:cs="Liberation Serif;Times New Roman"/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 xml:space="preserve">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kontaktowy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 oświadczam, że w dniu ................................ sprawuję opiekę  nad drużyną ......................................................................................., która występuje w turnieju Halowej Piłki Nożne na Hali Widowiskowo-Sportowej w Gniewie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ę pełną odpowiedzialność za</w:t>
      </w:r>
      <w:r>
        <w:rPr>
          <w:rFonts w:cs="Calibri" w:ascii="Calibri" w:hAnsi="Calibri"/>
          <w:color w:val="000000"/>
          <w:sz w:val="22"/>
          <w:szCs w:val="22"/>
        </w:rPr>
        <w:t xml:space="preserve"> bezpieczeństwo i odpowiednie zachowanie nieletnich zawodników mojej drużyny. W sytuacjach trudnych niebezpiecznych i zagrażających życiu powiadamiam opiekunów prawnych nieletnieg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Jednocześnie wyrażam zgodę na przeprowadzenie wszelkich niezbędnych zabiegów w stanach zagrażających życiu lub zdrowiu osób, które są pod moją opiek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rażam również zgodę na przetwarzanie mych danych osobowych dla potrzeb niezbędnych do realizacji procesu rekrutacji (</w:t>
      </w:r>
      <w:r>
        <w:rPr>
          <w:i/>
          <w:color w:val="000000"/>
          <w:sz w:val="22"/>
          <w:szCs w:val="22"/>
        </w:rPr>
        <w:t>zgodnie z ustawą z dnia 29 sierpnia 1997 r. o ochronie danych osobowych</w:t>
      </w:r>
      <w:r>
        <w:rPr>
          <w:color w:val="000000"/>
          <w:sz w:val="22"/>
          <w:szCs w:val="22"/>
        </w:rPr>
        <w:t xml:space="preserve">). Jednocześnie wyrażam zgodę na przetwarzanie – publikowanie na stronach internetowych organizatora turnieju danych osobowych oraz zdjęć z w/w imprez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……………………… ………………………………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odpis opiekun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0-30T16:17:56Z</dcterms:modified>
  <cp:revision>12</cp:revision>
  <dc:subject/>
  <dc:title/>
</cp:coreProperties>
</file>