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;Calibri" w:hAnsi="Antique Olive Compact;Calibri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;Calibri" w:hAnsi="Antique Olive Compact;Calibri"/>
          <w:b/>
          <w:bCs/>
          <w:spacing w:val="20"/>
          <w:sz w:val="40"/>
          <w:szCs w:val="40"/>
        </w:rPr>
        <w:t>POWIATOWA GALA WOLONTARIATU 2019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Organizacja / Instytucja przyjazna wolontariuszom</w:t>
      </w:r>
      <w:r>
        <w:rPr>
          <w:lang w:val="pl-PL"/>
        </w:rPr>
        <w:br/>
      </w:r>
      <w:r>
        <w:rPr>
          <w:sz w:val="20"/>
          <w:szCs w:val="20"/>
          <w:lang w:val="pl-PL"/>
        </w:rPr>
        <w:t>(niepotrzebne skreślić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Nazwa zgłaszanej organizacji / instytucji przyjaznej wolontariuszo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działalności nominowanej organizacji/instytucji pod kątem następujących kryteriów oceny: </w:t>
        <w:br/>
        <w:t>zakres wdrażania programów wolontarystycznych, system nagradzania, motywowania wolontariuszy, włączanie się w promocje wolontariatu, jakość prawna współpracy z wolontariuszami - porozumienia, zaświadczenia, zwroty kosztów itp.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30 listopada 2019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XI Powiatowej Gali Wolontariatu </w:t>
        <w:br/>
        <w:t>13 grudnia 2019 (piątek) o godz. 17:00 w Świetlicy Wiejskiej w Czarlinie.</w:t>
      </w:r>
    </w:p>
    <w:p>
      <w:pPr>
        <w:pStyle w:val="Normal"/>
        <w:ind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Cs/>
        <w:i/>
        <w:i/>
        <w:sz w:val="22"/>
        <w:szCs w:val="22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Tczew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6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19-11-20T09:29:00Z</dcterms:modified>
  <cp:revision>3</cp:revision>
  <dc:subject/>
  <dc:title>Powiatowa Gala Wolontariatu</dc:title>
</cp:coreProperties>
</file>