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9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Animator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Imię i nazwisko kandydat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soby pod kątem następujących kryteriów oceny: realizowane działania,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30 listopada 2019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pl-PL"/>
        </w:rPr>
        <w:t xml:space="preserve">Laureatów konkursu poznamy podczas XI Powiatowej Gali Wolontariatu </w:t>
        <w:br/>
        <w:t>13 grudnia 2019 (piątek) o godz. 17:00 w Świetlicy Wiejskiej w Czarlin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Tczew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1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9-11-20T09:30:00Z</dcterms:modified>
  <cp:revision>4</cp:revision>
  <dc:subject/>
  <dc:title>Powiatowa Gala Wolontariatu</dc:title>
</cp:coreProperties>
</file>