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;Calibri" w:hAnsi="Antique Olive Compact;Calibri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;Calibri" w:hAnsi="Antique Olive Compact;Calibri"/>
          <w:b/>
          <w:bCs/>
          <w:spacing w:val="20"/>
          <w:sz w:val="40"/>
          <w:szCs w:val="40"/>
        </w:rPr>
        <w:t>POWIATOWA GALA WOLONTARIATU 2019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  <w:lang w:val="pl-PL"/>
        </w:rPr>
      </w:pPr>
      <w:r>
        <w:rPr>
          <w:bCs/>
          <w:lang w:val="pl-PL"/>
        </w:rPr>
        <w:t xml:space="preserve">Kategoria: </w:t>
      </w:r>
      <w:r>
        <w:rPr>
          <w:b/>
          <w:iCs/>
          <w:lang w:val="pl-PL"/>
        </w:rPr>
        <w:t>Firma przyjazna społeczności lokal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 Firma nominowana do konkursu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firmy pod kątem następujących kryteriów oceny: wspieranie lokalnych inicjatyw, zaangażowanie pracowników - wolontariat pracowniczy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30 listopada 2019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aureatów konkursu poznamy podczas XI Powiatowej Gali Wolontariatu </w:t>
        <w:br/>
        <w:t>13 grudnia 2019 (piątek) o godz. 17:00 w Świetlicy Wiejskiej w Czarlinie.</w:t>
      </w:r>
    </w:p>
    <w:p>
      <w:pPr>
        <w:pStyle w:val="Normal"/>
        <w:ind w:right="-567" w:hanging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Calibri"/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3" w:hanging="0"/>
      <w:jc w:val="center"/>
      <w:rPr/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Tczew 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2:00Z</dcterms:created>
  <dc:creator>Rajkowski</dc:creator>
  <dc:description/>
  <cp:keywords/>
  <dc:language>en-US</dc:language>
  <cp:lastModifiedBy>Artur Rajkowski</cp:lastModifiedBy>
  <cp:lastPrinted>2015-11-27T11:09:00Z</cp:lastPrinted>
  <dcterms:modified xsi:type="dcterms:W3CDTF">2019-11-20T09:23:00Z</dcterms:modified>
  <cp:revision>3</cp:revision>
  <dc:subject/>
  <dc:title>Powiatowa Gala Wolontariatu</dc:title>
</cp:coreProperties>
</file>