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>Załącznik Nr 1 do zarządzenia Nr 11/21</w:t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>Burmistrza Miasta i Gminy Gniew</w:t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>z dnia 19 stycznia 2021 r.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eastAsia="Verdana-Bold" w:cs="Verdana-Bold" w:ascii="Verdana-Bold" w:hAnsi="Verdana-Bold"/>
          <w:b/>
          <w:bCs/>
          <w:sz w:val="22"/>
          <w:szCs w:val="22"/>
        </w:rPr>
        <w:t>FORMULARZ ZGŁOSZENIA PROJEKTU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eastAsia="Verdana-Bold" w:cs="Verdana-Bold" w:ascii="Verdana-Bold" w:hAnsi="Verdana-Bold"/>
          <w:b/>
          <w:bCs/>
        </w:rPr>
        <w:t>do zrealizowania w ramach Gniewskiego Budżetu Obywatelskiego</w:t>
      </w:r>
    </w:p>
    <w:p>
      <w:pPr>
        <w:pStyle w:val="Standard"/>
        <w:bidi w:val="0"/>
        <w:ind w:left="0" w:right="0" w:hanging="0"/>
        <w:rPr/>
      </w:pPr>
      <w:r>
        <w:rPr>
          <w:rFonts w:eastAsia="Verdana-Bold" w:cs="Verdana-Bold" w:ascii="Verdana-Bold" w:hAnsi="Verdana-Bold"/>
          <w:b/>
          <w:bCs/>
        </w:rPr>
        <w:t>Uwaga: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1) Wypełnienie wszystkich punktów oznaczonych oraz dołączenie listy poparcia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dla projektu jest obowiązkowe.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2) Wypełniony formularz wraz z listą poparcia należy złożyć w wersji papierowej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w Sekretariacie Urzędu Miasta i Gminy Gniew - osobiście lub listownie na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adres:</w:t>
      </w:r>
    </w:p>
    <w:p>
      <w:pPr>
        <w:pStyle w:val="Standard"/>
        <w:bidi w:val="0"/>
        <w:ind w:left="0" w:right="0" w:hanging="0"/>
        <w:rPr/>
      </w:pPr>
      <w:r>
        <w:rPr>
          <w:rFonts w:eastAsia="Verdana-Bold" w:cs="Verdana-Bold" w:ascii="Verdana-Bold" w:hAnsi="Verdana-Bold"/>
          <w:b/>
          <w:bCs/>
        </w:rPr>
        <w:t xml:space="preserve">Urząd Miasta i Gminy Gniew, Pl. Grunwaldzki 1, 83-140 Gniew </w:t>
      </w:r>
      <w:r>
        <w:rPr>
          <w:rFonts w:eastAsia="Verdana" w:cs="Verdana" w:ascii="Verdana" w:hAnsi="Verdana"/>
        </w:rPr>
        <w:t>z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 xml:space="preserve">dopiskiem: </w:t>
      </w:r>
      <w:r>
        <w:rPr>
          <w:rFonts w:eastAsia="Verdana-Bold" w:cs="Verdana-Bold" w:ascii="Verdana-Bold" w:hAnsi="Verdana-Bold"/>
          <w:b/>
          <w:bCs/>
        </w:rPr>
        <w:t>„Gniewski Budżet Obywatelski na rok 2021”</w:t>
      </w:r>
    </w:p>
    <w:p>
      <w:pPr>
        <w:pStyle w:val="Standard"/>
        <w:bidi w:val="0"/>
        <w:ind w:left="0" w:right="0" w:hanging="0"/>
        <w:rPr/>
      </w:pPr>
      <w:r>
        <w:rPr>
          <w:rFonts w:eastAsia="Verdana-Bold" w:cs="Verdana-Bold" w:ascii="Verdana-Bold" w:hAnsi="Verdana-Bold"/>
        </w:rPr>
        <w:t xml:space="preserve">3) </w:t>
      </w:r>
      <w:r>
        <w:rPr>
          <w:rFonts w:eastAsia="Verdana" w:cs="Verdana" w:ascii="Verdana" w:hAnsi="Verdana"/>
        </w:rPr>
        <w:t>W przypadku przesyłki pocztowej decyduje data stempla pocztowego.</w:t>
      </w:r>
    </w:p>
    <w:p>
      <w:pPr>
        <w:pStyle w:val="Standard"/>
        <w:bidi w:val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37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  <w:sz w:val="22"/>
                <w:szCs w:val="22"/>
              </w:rPr>
              <w:t>1.PODSTAWOWE INFORMACJE O PROJEKC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</w:rPr>
              <w:t>TYTUŁ PROJEKTU:</w:t>
            </w:r>
          </w:p>
        </w:tc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</w:rPr>
              <w:t>RODZAJ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</w:rPr>
              <w:t>PROJEKTU: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</w:rPr>
              <w:t xml:space="preserve">*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niepotrzebne skreślić</w:t>
            </w:r>
          </w:p>
        </w:tc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</w:rPr>
              <w:t>mały - do 17 500 zł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</w:rPr>
              <w:t>duży - powyżej 17 500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</w:rPr>
              <w:t>SZCZEGÓŁOWY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</w:rPr>
              <w:t>OPIS PROJEKTU: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(należy wskazać czego dotyczy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, co zostanie wykonane i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w jakim celu oraz na jakie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potrzeby odpowiada projekt)</w:t>
            </w:r>
          </w:p>
        </w:tc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</w:rPr>
              <w:t>DOSTĘPNOŚĆ: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(wykazać dostępność projektu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dla mieszkańców gminy Gniew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np. komu będzie służył projekt i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jakie grupy mieszkańców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skorzystają na jego realizacji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uwzględniając kryteria: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społeczno-zawodowe, wieku,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płci miejsca zamieszkania)</w:t>
            </w:r>
          </w:p>
        </w:tc>
        <w:tc>
          <w:tcPr>
            <w:tcW w:w="6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  <w:sz w:val="22"/>
                <w:szCs w:val="22"/>
              </w:rPr>
              <w:t>2. ZASOBY I ELEMENTY POTRZEBNE DO REALIZACJI ORAZ ICH SZACUNKOWA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  <w:sz w:val="22"/>
                <w:szCs w:val="22"/>
              </w:rPr>
              <w:t>WYCENA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Należy wskazać etapy i szacunkowe koszty projektu - podać, jakie są jego części składowe, ile będzie kosztowała ich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realizacja Należy uwzględnić podstawowe etapy lub części składowe projektu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Verdana-Bold" w:cs="Verdana-Bold" w:ascii="Verdana-Bold" w:hAnsi="Verdana-Bold"/>
                <w:b/>
                <w:bCs/>
              </w:rPr>
              <w:t>SZACUNKOWE KOSZTY POSZCZEGÓLNYCH CZĘŚCI REALIZACJI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Verdana-Bold" w:cs="Verdana-Bold" w:ascii="Verdana-Bold" w:hAnsi="Verdana-Bold"/>
                <w:b/>
                <w:bCs/>
              </w:rPr>
              <w:t>PROJEK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Część projekt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Koszt brutto w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</w:rPr>
              <w:t>3</w:t>
            </w:r>
            <w:r>
              <w:rPr>
                <w:rFonts w:eastAsia="Verdana" w:cs="Verdana" w:ascii="Verdana" w:hAnsi="Verdana"/>
              </w:rPr>
              <w:t>.</w:t>
            </w:r>
            <w:r>
              <w:rPr>
                <w:rFonts w:eastAsia="Verdana-Bold" w:cs="Verdana-Bold" w:ascii="Verdana-Bold" w:hAnsi="Verdana-Bold"/>
                <w:b/>
                <w:bCs/>
              </w:rPr>
              <w:t>ZAŁĄCZNIKI:</w:t>
            </w:r>
          </w:p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(obowiązkowo lista poparcia projektu, dodatkowo np. mapy, fotografie, szkice, opinie, kosztorysy, badania, itp.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-Bold" w:cs="Verdana-Bold" w:ascii="Verdana-Bold" w:hAnsi="Verdana-Bold"/>
                <w:b/>
                <w:bCs/>
              </w:rPr>
              <w:t>4. DANE KONTAKTOWE WNIOSKODAWCY PROJEK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ADRES ZAMIESZKA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TRZY OSTATNIE CYFRY PES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Verdana-Bold" w:cs="Verdana-Bold" w:ascii="Verdana-Bold" w:hAnsi="Verdana-Bold"/>
          <w:b/>
          <w:bCs/>
        </w:rPr>
        <w:t>OBOWIĄZEK INFORMACYJNY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Na podstawie art. 13 ust. 1 i 2 Rozporządzenia Parlamentu Europejskiego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i Rady (UE) 2016/679 z 27 kwietnia 2016 r. w sprawie ochrony osób fizycznych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w związku z przetwarzaniem danych osobowych i w sprawie swobodnego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przepływu takich danych oraz uchylenia dyrektywy 95/46/WE (Dz.U.UE.L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z 2016r. Nr 119, s.1 ze zm.) - dalej: „RODO” informuję, że: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1) Administratorem Państwa danych jest Burmistrz Miasta i Gminy Gniew, Plac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 xml:space="preserve">Grunwaldzki 1, 83-140 Gniew, sekretariat@gniew.pl, tel </w:t>
      </w:r>
      <w:r>
        <w:rPr>
          <w:rFonts w:eastAsia="Verdana-Bold" w:cs="Verdana-Bold" w:ascii="Verdana-Bold" w:hAnsi="Verdana-Bold"/>
          <w:b/>
          <w:bCs/>
        </w:rPr>
        <w:t>58 5307919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2) Administrator wyznaczył Inspektora Ochrony Danych, z którym mogą się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Państwo kontaktować we wszystkich sprawach dotyczących przetwarzania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danych osobowych za pośrednictwem adresu email: iod@gniew.pl lub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pisemnie na adres Administratora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3) Państwa dane osobowe przetwarzane będą w celu przeprowadzenia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konsultacji społecznych dotyczących budżetu obywatelskiego na dany rok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budżetowy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4) Dane osobowe będą przetwarzane na podstawie art. 6 pkt 1 lit. c, e RODO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w związku z art. 5a ust. 2 ustawy z dnia 8 marca 1990 r. o samorządzie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gminnym oraz uchwałą Rady Miejskiej w Gniewie Nr V/34/19 z dnia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30.01.2019 r. w sprawie ustalenia zasad i trybu przeprowadzania konsultacji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>społecznych z mieszkańcami w ramach Gniewskiego Budżetu Obywatelskiego.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5) Dane osobowe będą przetwarzane na podstawie obowiązujących przepisów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prawa, przez okres niezbędny do realizacji celu, o którym mowa w pkt. 3 tj.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przez okres 5 lat oraz w celach archiwalnych przez okresy wynikające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z jednolitego rzeczowego wykazu akt bądź przepisów archiwalnych.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6) Dane osobowe będą ujawniane osobom działającym z upoważnienia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administratora, mającym dostęp do danych osobowych i przetwarzającym je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wyłącznie na polecenie Administratora, chyba że wymaga tego prawo UE lub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prawo państwa członkowskiego. osobowe będą również udostępnione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podmiotom lub organom uprawnionym na podstawie przepisów prawa lub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umów łączących te podmioty z Administratorem, w tym przetwarzającym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dane na zlecenie.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7) Dane osobowe będą przetwarzane w sposób zautomatyzowany, lecz nie będą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podlegały zautomatyzowanemu podejmowaniu decyzji, w tym o profilowaniu.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8) Dane osobowe nie będą przekazywane poza Europejski Obszar Gospodarczy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(obejmujący Unię Europejską, Norwegię, Liechtenstein i Islandię).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9) W związku z przetwarzaniem Państwa danych osobowych, przysługują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Państwu następujące prawa: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a) prawo dostępu do swoich danych oraz otrzymania ich kopii;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b) prawo do sprostowania (poprawiania) swoich danych osobowych;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c) prawo do ograniczenia przetwarzania danych osobowych;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d) prawo wniesienia skargi do Prezesa Urzędu Ochrony Danych Osobowych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(ul. Stawki 2, 00-193 Warszawa), w sytuacji, gdy uzna Pani/Pan, że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przetwarzanie danych osobowych narusza przepisy ogólnego rozporządzenia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o ochronie danych osobowych (RODO);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10) Podanie przez Państwa danych osobowych jest obowiązkowe.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Nieprzekazanie danych skutkować będzie brakiem realizacji celu, o którym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>mowa w punkcie 3.</w:t>
      </w:r>
    </w:p>
    <w:p>
      <w:pPr>
        <w:pStyle w:val="Standard"/>
        <w:bidi w:val="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andard"/>
        <w:bidi w:val="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andard"/>
        <w:bidi w:val="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andard"/>
        <w:bidi w:val="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andard"/>
        <w:bidi w:val="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Standard"/>
        <w:bidi w:val="0"/>
        <w:ind w:left="0" w:right="0" w:hanging="0"/>
        <w:rPr/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>/ data i podpis wnioskodawcy /</w:t>
      </w:r>
    </w:p>
    <w:p>
      <w:pPr>
        <w:pStyle w:val="Standard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869</Characters>
  <CharactersWithSpaces>4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7:00Z</dcterms:created>
  <dc:creator>Paulina Raińska</dc:creator>
  <dc:description/>
  <dc:language>en-US</dc:language>
  <cp:lastModifiedBy/>
  <dcterms:modified xsi:type="dcterms:W3CDTF">2021-01-2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Raińska</vt:lpwstr>
  </property>
</Properties>
</file>