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mię i nazwisko</w:t>
            </w:r>
            <w:r>
              <w:rPr/>
              <w:t>: ………………………………………………….………………………………………….………..…………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dres</w:t>
            </w:r>
            <w:r>
              <w:rPr/>
              <w:t xml:space="preserve">: ………………………………………………………………………….……………………………………..……….…….…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Nr telefonu</w:t>
            </w:r>
            <w:r>
              <w:rPr/>
              <w:t xml:space="preserve">: ………………………………………………..   </w:t>
            </w:r>
            <w:r>
              <w:rPr>
                <w:b/>
                <w:bCs/>
              </w:rPr>
              <w:t>Adres e-mail</w:t>
            </w:r>
            <w:r>
              <w:rPr/>
              <w:t xml:space="preserve">: ………………………………………………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>Miejscowość: ……………………………………………, dnia: ……………………………………..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36478030"/>
            <w:r>
              <w:rPr>
                <w:lang w:val="en-US" w:eastAsia="en-US"/>
              </w:rPr>
              <w:drawing>
                <wp:inline distT="0" distB="0" distL="0" distR="0">
                  <wp:extent cx="863600" cy="9378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rFonts w:eastAsia="Times New Roman" w:cs="Arial"/>
          <w:lang w:eastAsia="pl-PL"/>
        </w:rPr>
        <w:t xml:space="preserve">Administratorem Pani/Pana danych jest Fundacja Wspomagania Wsi z siedzibą przy ul. Bellottiego 1, 01-022 Warszawa, zwana dalej Fundacją.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Pani/Pana dane Fundacja przetwarza w celu przeprowadzenia </w:t>
      </w:r>
      <w:r>
        <w:rPr>
          <w:rFonts w:eastAsia="Times New Roman"/>
        </w:rPr>
        <w:t xml:space="preserve">szkolenia realizowanego </w:t>
      </w:r>
      <w:r>
        <w:rPr>
          <w:rFonts w:eastAsia="Times New Roman"/>
          <w:b/>
        </w:rPr>
        <w:t xml:space="preserve">online  </w:t>
      </w:r>
      <w:r>
        <w:rPr>
          <w:rFonts w:eastAsia="Times New Roman"/>
        </w:rPr>
        <w:t xml:space="preserve">w dniach: …………………………………………………………………………………………….………………………... w </w:t>
      </w:r>
      <w:r>
        <w:rPr/>
        <w:t>ramach projektu</w:t>
      </w:r>
      <w:r>
        <w:rPr>
          <w:rFonts w:eastAsia="Times New Roman"/>
        </w:rPr>
        <w:t xml:space="preserve"> </w:t>
      </w:r>
      <w:r>
        <w:rPr>
          <w:b/>
          <w:i/>
        </w:rPr>
        <w:t>„ABC przedsiębiorczości V. Edukacja finansowa dla mieszkańców wsi i małych miast”</w:t>
      </w:r>
      <w:r>
        <w:rPr>
          <w:rFonts w:cs="Arial"/>
        </w:rPr>
        <w:t xml:space="preserve">. Fundacja zobowiązuje się do przeprowadzenia szkolenia a Pani/Pan do uczestnictwa w nim – jest to umowa dwustronna. Podanie danych osobowych jest dobrowolne, lecz konieczne do zawarcia i wykonywania tej umowy – bez podania danych osobowych nie jest możliwe przeprowadzenie szkolenia. Podstawą prawną przetwarzania Pani/Pana danych osobowych jest zatem niezbędność wykonania umowy (art. 6 ust. 1 lit. b RODO).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Ma Pani/Pan prawo żądania dostępu do swoich danych, ich poprawiania, usunięcia, ograniczenia przetwarzania, a po zakończeniu umowy również prawo sprzeciwu wobec przetwarzani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b/>
        </w:rPr>
        <w:t>Fundacja udostępni Pani/Pana da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trenerowi edukacji finansowej prowadzącemu szkolenie </w:t>
      </w:r>
      <w:r>
        <w:rPr>
          <w:rFonts w:eastAsia="Times New Roman"/>
        </w:rPr>
        <w:t xml:space="preserve">w podanej powyżej miejscowości i terminie w </w:t>
      </w:r>
      <w:r>
        <w:rPr/>
        <w:t>ramach projektu</w:t>
      </w:r>
      <w:r>
        <w:rPr>
          <w:rFonts w:eastAsia="Times New Roman"/>
        </w:rPr>
        <w:t xml:space="preserve"> </w:t>
      </w:r>
      <w:r>
        <w:rPr>
          <w:b/>
          <w:i/>
        </w:rPr>
        <w:t>„ABC przedsiębiorczości V. Edukacja finansowa dla mieszkańców wsi i małych miast”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Narodowemu Bankowi Polskiemu, który współfinansuje to szkolenie – by wypełnić swoje obowiązki sprawozdawcze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-podmiotom zewnętrznym na potrzeby ewaluacji projektu </w:t>
      </w:r>
      <w:r>
        <w:rPr>
          <w:i/>
        </w:rPr>
        <w:t>ABC przedsiębiorczości V</w:t>
      </w:r>
      <w:r>
        <w:rPr/>
        <w:t xml:space="preserve"> </w:t>
      </w:r>
      <w:r>
        <w:rPr>
          <w:rFonts w:cs="Arial"/>
        </w:rPr>
        <w:t xml:space="preserve">(w tym podmiotom wskazanym przez NBP). Przekazujemy im dane w zakresie: imię, nazwisko, nr telefonu, adres email, adres zamieszkania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- podmiotom przetwarzającym, które świadczą usługi związane z prowadzoną działalnością na rzecz Administratora, takim jak dostawcy systemów informatycznych i usług IT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W przypadku, gdyby Fundacja przetwarzała dane w sposób niewłaściwy, ma Pani/Pan prawo wniesienia skargi do organu nadzorczego –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Pani/Pana dane będą przetwarzane przez okres 6 lat, czyli okres, w którym Fundacja zobowiązana jest przechowywać dane w celach sprawozdawczych dla Narodowego Banku Polskiego. Po tym okresie Pani/Pana dane w zakresie imię i nazwisko będą przetwarzane przez okres określony w ustawach podatkowych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Przesyłając wypełniony formularz z adresu elektronicznego ……………………..  na adres elektroniczny ……………………………………….. trenera edukacji finansowej prowadzącego szkolenie  online </w:t>
      </w:r>
      <w:r>
        <w:rPr>
          <w:b/>
        </w:rPr>
        <w:t xml:space="preserve">w projekcie </w:t>
      </w:r>
      <w:r>
        <w:rPr>
          <w:b/>
          <w:i/>
        </w:rPr>
        <w:t xml:space="preserve">„ABC przedsiębiorczości V. Edukacja finansowa dla mieszkańców wsi i małych miast” </w:t>
      </w:r>
      <w:r>
        <w:rPr>
          <w:rFonts w:cs="Arial"/>
          <w:b/>
        </w:rPr>
        <w:t>potwierdzam otrzymanie informacji dotyczących przetwarzania moich danych osobowych przez Administratora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*Imię i nazwisko uczestnika szkolenia: ....................  …………….................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* Należy jedynie wpisać imię i nazwisko osoby zgłaszającej się. Nie ma konieczności przesyłania skanu podpisanego formularz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Zgadzam się na </w:t>
      </w:r>
      <w:r>
        <w:rPr/>
        <w:t>nieodpłatne wykorzystywanie zdjęć i materiału filmowego z moim wizerunkiem przez Fundację Wspomagania Wsi</w:t>
      </w:r>
      <w:r>
        <w:rPr>
          <w:rFonts w:cs="Arial"/>
          <w:bCs/>
        </w:rPr>
        <w:t xml:space="preserve">, wykonanych w trakcie mojego uczestnictwa w projekcie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>ABC Przedsiębiorczości V. Edukacja finansowa dla mieszkańców wsi i małych miast”</w:t>
      </w:r>
      <w:r>
        <w:rPr/>
        <w:t xml:space="preserve">. Zgoda obejmuje wykorzystanie, utrwalenie, obróbkę, powielenie i publikację w intrenecie wykonanych zdjęć, w tym ujęć filmowych za pośrednictwem dowolnego medium wyłącznie w celu zgodnym z prowadzoną przez Fundację działalnością. </w:t>
      </w:r>
      <w:r>
        <w:rPr>
          <w:rFonts w:eastAsia="Times New Roman" w:cs="Arial"/>
          <w:lang w:eastAsia="pl-PL"/>
        </w:rPr>
        <w:t xml:space="preserve">Zgoda </w:t>
      </w:r>
      <w:r>
        <w:rPr>
          <w:rFonts w:cs="Arial"/>
        </w:rPr>
        <w:t xml:space="preserve">na wykorzystanie wizerunku </w:t>
      </w:r>
      <w:r>
        <w:rPr>
          <w:rFonts w:eastAsia="Times New Roman" w:cs="Arial"/>
          <w:lang w:eastAsia="pl-PL"/>
        </w:rPr>
        <w:t>nie jest obowiązkowa. Zgodę można w</w:t>
      </w:r>
      <w:r>
        <w:rPr>
          <w:rFonts w:cs="Arial"/>
        </w:rPr>
        <w:t xml:space="preserve"> każdej chwili wycofać </w:t>
      </w:r>
      <w:r>
        <w:rPr>
          <w:rFonts w:eastAsia="Times New Roman"/>
        </w:rPr>
        <w:t>i żądać usunięcia danych.</w:t>
      </w:r>
      <w:r>
        <w:rPr>
          <w:rFonts w:cs="Arial"/>
        </w:rPr>
        <w:t xml:space="preserve"> W takiej sytuacji prosimy o informację na adres </w:t>
      </w:r>
      <w:hyperlink r:id="rId3">
        <w:r>
          <w:rPr>
            <w:rStyle w:val="InternetLink"/>
            <w:rFonts w:cs="Arial"/>
          </w:rPr>
          <w:t>rodo@fww.pl</w:t>
        </w:r>
      </w:hyperlink>
      <w:r>
        <w:rPr>
          <w:rFonts w:cs="Arial"/>
        </w:rPr>
        <w:t xml:space="preserve"> . Wycofanie zgody </w:t>
      </w:r>
      <w:r>
        <w:rPr>
          <w:rFonts w:eastAsia="Times New Roman"/>
        </w:rPr>
        <w:t>nie wpłynie na zgodność z prawem przetwarzania, którego dokonano przed wycofaniem zgody.</w:t>
      </w:r>
    </w:p>
    <w:p>
      <w:pPr>
        <w:pStyle w:val="Normal"/>
        <w:jc w:val="both"/>
        <w:rPr>
          <w:rFonts w:eastAsia="Times New Roman" w:cs="Arial"/>
          <w:b/>
          <w:b/>
          <w:highlight w:val="yellow"/>
        </w:rPr>
      </w:pPr>
      <w:r>
        <w:rPr>
          <w:rFonts w:eastAsia="Times New Roman" w:cs="Arial"/>
          <w:b/>
          <w:highlight w:val="yellow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Przesyłając wypełniony formularz z adresu elektronicznego ……………………..  na adres elektroniczny ……………………………………….. trenera edukacji finansowej prowadzącego szkolenie  online </w:t>
      </w:r>
      <w:r>
        <w:rPr>
          <w:b/>
        </w:rPr>
        <w:t xml:space="preserve">w projekcie </w:t>
      </w:r>
      <w:r>
        <w:rPr>
          <w:b/>
          <w:i/>
        </w:rPr>
        <w:t xml:space="preserve">„ABC przedsiębiorczości V. Edukacja finansowa dla mieszkańców wsi i małych miast” </w:t>
      </w:r>
      <w:r>
        <w:rPr>
          <w:rFonts w:cs="Arial"/>
          <w:b/>
        </w:rPr>
        <w:t>potwierdzam moją z</w:t>
      </w:r>
      <w:r>
        <w:rPr>
          <w:rFonts w:eastAsia="Times New Roman"/>
          <w:b/>
        </w:rPr>
        <w:t xml:space="preserve">godę na </w:t>
      </w:r>
      <w:r>
        <w:rPr>
          <w:b/>
        </w:rPr>
        <w:t>nieodpłatne wykorzystywanie zdjęć i materiału filmowego z moim wizerunkiem przez Fundację Wspomagania Wsi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*Imię i nazwisko uczestnika szkolenia: ....................  ……………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* Należy jedynie wpisać imię i nazwisko osoby zgłaszającej się. Nie ma konieczności przesyłania skanu podpisanego formularza. </w:t>
      </w:r>
    </w:p>
    <w:p>
      <w:pPr>
        <w:pStyle w:val="Normal"/>
        <w:spacing w:lineRule="auto" w:line="360" w:before="0" w:after="200"/>
        <w:rPr>
          <w:rFonts w:cs="Arial"/>
          <w:i/>
          <w:i/>
          <w:strike/>
          <w:color w:val="0070C0"/>
        </w:rPr>
      </w:pPr>
      <w:r>
        <w:rPr>
          <w:rFonts w:cs="Arial"/>
          <w:i/>
          <w:strike/>
          <w:color w:val="0070C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o@fww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9:00Z</dcterms:created>
  <dc:creator>WCH</dc:creator>
  <dc:description/>
  <cp:keywords/>
  <dc:language>en-US</dc:language>
  <cp:lastModifiedBy>Paulina Raińska</cp:lastModifiedBy>
  <cp:lastPrinted>2018-06-15T13:57:00Z</cp:lastPrinted>
  <dcterms:modified xsi:type="dcterms:W3CDTF">2021-04-13T10:19:00Z</dcterms:modified>
  <cp:revision>2</cp:revision>
  <dc:subject/>
  <dc:title/>
</cp:coreProperties>
</file>