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 do ogłos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Z ZAKRESU ZDROWIA PUBLICZNEGO</w:t>
      </w:r>
    </w:p>
    <w:p>
      <w:pPr>
        <w:pStyle w:val="Normal"/>
        <w:jc w:val="center"/>
        <w:rPr/>
      </w:pPr>
      <w:r>
        <w:rPr/>
        <w:t>składana zgodnie z ustawą z dnia 11 września 2015 roku o zdrowiu publicznym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informacje o złożonej ofercie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 zadania i pełna nazwa zadania publicznego zgodna z zapisem w ogłoszen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ytuł zadani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encie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ełna nazwa oferenta zgodna z właściwym rejestrem lub dokumentem założycielskim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orma prawn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umer w Krajowym Rejestrze Sądowym lub w innym rejestrze lub ewidencji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ta wpisu, rejestracji, utworzeni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IP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GON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dres siedziby (w tym gmina, powiat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dres do korespondencji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ontakt telefoniczny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umer konta bankowego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azwiska i imiona osób upoważnionych do reprezentowania oferenta (w tym podstawa prawna reprezentacji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soba upoważniona do składania wyjaśnień dotyczących oferty (imię i nazwisko, tel. e-mail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lności pożytku publicznego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ziałalność nieodpłatna pożytku publicznego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ziałalność odpłatna pożytku publicznego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śli oferent prowadzi działalność gospodarczą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umer wpisu do rejestru przedsiębiorców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zedmiot działalności gospodarczej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sposób realizacji zadan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>Opis potrzeb wskazujących na celowość wykonania zad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w jakim środowisku będzie realizowane zadanie, główne problemy występujące w środowisku i kogo dotyczą, liczba osób objęta zadaniem, wiek, jakie są potrzeby adresatów zadania, sposób rekrutacji adresatów zadania, jaka jest przydatność zadania dla jego odbiorców (adresatów zadania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>Cele realizacji zad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w szczególności określenie jakie są cele realizacji oferty w kontekście celu zadania z zakresu zdrowia publicznego, cele powinny być realne, mierzalne, możliwe do osiągnięcia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>Szczegółowy opis działań planowanych do realizacji, spójny z harmonogramem działań    i kosztoryse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w szczególności wskazanie przedsięwzięć, które będą realizowane i sposobu/narzędzi ich realizacji, uzasadnienie podejmowanych działań w kontekście celu realizowanego zadania z zakresu zdrowia publicznego i trwałości planowanych rezultatów, opis powinien zawierać liczbowe określenie skali działań planowanych do realizacji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Zakładane rezultaty zadania </w:t>
            </w:r>
            <w:r>
              <w:rPr>
                <w:sz w:val="18"/>
                <w:szCs w:val="18"/>
              </w:rPr>
              <w:t>(proszę wykazać planowany poziom osiągnięcia rezultatu oraz wykazać sposób monitorowania rezultatów,  należy wskazać zakładane rezultaty realizowanego zadania, opisać czy będą trwałe i w jakim stopniu realizacja przyczyni się do osiągnięcia tego celu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/>
            </w:pPr>
            <w:r>
              <w:rPr>
                <w:b/>
                <w:bCs/>
              </w:rPr>
              <w:t>Harmonogram działań w zakresie realizacji zad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harmonogram powinien odzwierciedlać wszystkie zaplanowane działania wraz z uwzględnieniem terminów ich realizacji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dania publiczne realizowane w okresie od ………………………. do 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Miejsce realizacji zadania publicznego …………………………………………………………………………………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realizacji poszczególnych działań wraz z wskazaniem podmiotu odpowiedzialnego za wykona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oferent zobowiązany jest do złożenia oświadczenia o prawie do dysponowania miejscem wskazanym w punkcie IV oferty, w wskazanych terminach. Oświadczenia stanowi załącznik do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alkulacja przewidywanych kosztów realizacji zadania z zakresu zdrowia publiczneg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a o wysokości wnioskowanych środków na realizację zadania …………………… zł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formacja o wysokości współfinansowania realizacji zadania przez oferenta …………. zł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a o wysokości środków przeznaczonych na realizację zadania oraz kosztorys wykonania zadania, w szczególności uwzględniający koszty administracyj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56"/>
        <w:gridCol w:w="599"/>
        <w:gridCol w:w="707"/>
        <w:gridCol w:w="849"/>
        <w:gridCol w:w="848"/>
        <w:gridCol w:w="930"/>
        <w:gridCol w:w="1001"/>
        <w:gridCol w:w="1001"/>
      </w:tblGrid>
      <w:tr>
        <w:trPr>
          <w:trHeight w:val="232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w z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 z wnioskowanych środków w z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finansowego wkładu własnego współfinansowania   w z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cia   z wkładu osobowego, w tym pracy społecznej członków   i świadczeń wolontariuszy w z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 po stronie ofer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..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merytoryczne: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administracyjne zadania po stronie ofer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administracyjne: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    w tym wyposażenia      i promocji po stronie ofer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 inne koszty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oszty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szty administracyjne jako % kosztów merytoryczn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idywane źródła finansowania zadania w zakresie zdrow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wota wnioskowanych środ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nansowy wkład własny </w:t>
            </w:r>
            <w:r>
              <w:rPr>
                <w:i/>
                <w:iCs/>
              </w:rPr>
              <w:t>(środki finansowe wymienione w pkt. 2.1-2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..……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odki finansowe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płaty adresatów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odki finansowe z innych źródeł publicznych (w szczególności: dotacje z budżetu państwa lub budżetu jednostek samorządu terytorialnego, funduszy celowych, środki z funduszy struktur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………</w:t>
            </w:r>
            <w:r>
              <w:rPr/>
              <w:t>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</w:t>
            </w:r>
            <w:r>
              <w:rPr/>
              <w:t>.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szty zakupu materiał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kład osobowy ( 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Informacja o posiadanych zasobach rzeczowych oferenta zapewniających prawidłowe wykonania zad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nformacja o zasobach kadrowych i kompetencjach osób realizujących zadanie, z podaniem zakresu obowiązków przy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nformacja o wcześniejszej działalności podmiotu składającego ofertę, jeżeli działalność ta dotyczy zadania określonego w ogłoszeniu o konkursie ofert</w:t>
      </w:r>
      <w:r>
        <w:rPr>
          <w:sz w:val="18"/>
          <w:szCs w:val="18"/>
        </w:rPr>
        <w:t xml:space="preserve"> (informacja powinna uwzględniać informacje obejmujące dotychczasowe doświadczenia oferenta w realizacji podobnych zadań, ze wskazaniem nazwy, ich wartości, okresu realizacji i nazwy instytucji, do której wniosek był składan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 OFERENTA: Oświadczam, że:</w:t>
      </w:r>
    </w:p>
    <w:p>
      <w:pPr>
        <w:pStyle w:val="Normal"/>
        <w:numPr>
          <w:ilvl w:val="0"/>
          <w:numId w:val="10"/>
        </w:numPr>
        <w:rPr/>
      </w:pPr>
      <w:r>
        <w:rPr/>
        <w:t>Zapoznałem/łam/liśmy się z ogłoszeniem o konkursie ofert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zapoznałem/łam/liśmy się z ustawą z dnia 11 września 2015 roku o zdrowiu publicznym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spełniam/y warunki podmiotowe wskazane w art. 3 ust. 2 ustawy z dnia 11 września 2015 r. o zdrowiu publicznym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w ramach składanej oferty nie przewidujemy pobierania opłat od adresatów zadania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w zakresie związanym z konkursem ofert, w tym z gromadzeniem, przetwarzaniem i przekazywaniem danych osobowych, a także wprowadzaniem ich do systemów informatycznych, osoby, których te dane dotyczą, złożyły stosowne oświadczenia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dane określone w części I niniejszej oferty są zgodne z Krajowym Rejestrem Sądowym/właściwą ewidencją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posiadam/y środki na współfinansowanie zadania, zgodnie z art. 15 ust. 1 pkt. 9 ustawy o zdrowiu publiczn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8"/>
          <w:szCs w:val="20"/>
          <w:lang w:eastAsia="pl-PL"/>
        </w:rPr>
      </w:pPr>
      <w:r>
        <w:rPr>
          <w:rFonts w:eastAsia="Times New Roman" w:cs="Calibri"/>
          <w:sz w:val="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(podpis osoby upoważnionej lub podpisy osób upoważnionych 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do składania oświadczeń woli w imieniu oferenta) 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ta……………………………………………….</w:t>
      </w:r>
    </w:p>
    <w:p>
      <w:pPr>
        <w:pStyle w:val="Normal"/>
        <w:ind w:left="72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 do oferty: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ktualny odpis</w:t>
      </w:r>
      <w:r>
        <w:rPr>
          <w:rFonts w:eastAsia="Times New Roman" w:cs="Calibri"/>
          <w:lang w:eastAsia="pl-PL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  <w:r>
        <w:rPr>
          <w:rFonts w:eastAsia="Times New Roman" w:cs="Calibri"/>
          <w:lang w:eastAsia="pl-PL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  <w:r>
        <w:rPr>
          <w:rFonts w:eastAsia="Times New Roman" w:cs="Calibri"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atut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lang w:eastAsia="pl-PL"/>
        </w:rPr>
        <w:t xml:space="preserve">o prawie do dysponowania miejscem realizacji zadania publicznego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</w:t>
      </w:r>
      <w:r>
        <w:rPr>
          <w:rFonts w:eastAsia="Times New Roman" w:cs="Calibri"/>
          <w:sz w:val="24"/>
          <w:szCs w:val="24"/>
          <w:lang w:eastAsia="ar-SA"/>
        </w:rPr>
        <w:t>.                                                             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Miejscowość i data</w:t>
      </w: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 xml:space="preserve">                                  </w:t>
      </w:r>
      <w:r>
        <w:rPr>
          <w:rFonts w:eastAsia="Times New Roman" w:cs="Calibri"/>
          <w:sz w:val="16"/>
          <w:szCs w:val="16"/>
          <w:lang w:eastAsia="ar-SA"/>
        </w:rPr>
        <w:t xml:space="preserve"> podpis osoby upoważnionej  do reprezentowania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>podmiotu składającego ofertę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"Jestem świadoma/y odpowiedzialności karnej za złożenie fałszywego oświadczenia."</w:t>
      </w:r>
      <w:r>
        <w:rPr>
          <w:rFonts w:eastAsia="Times New Roman" w:cs="Calibri"/>
          <w:sz w:val="20"/>
          <w:szCs w:val="20"/>
          <w:lang w:eastAsia="pl-PL"/>
        </w:rPr>
        <w:t>. Klauzula ta zastępuje pouczenie organu o odpowiedzialności karnej za składanie fałszywych zeznań. – podstawa art. 17 ust 4 ustawy z dnia 11 września 2015 r o zdrowiu publicznym.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    </w:t>
        <w:tab/>
        <w:t xml:space="preserve"> </w:t>
        <w:tab/>
        <w:tab/>
        <w:t xml:space="preserve">             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 i data</w:t>
        <w:tab/>
        <w:tab/>
        <w:tab/>
        <w:tab/>
        <w:t xml:space="preserve">                               podpis osoby upoważnionej  do reprezentowa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miotu składającego ofertę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</w:t>
      </w:r>
      <w:r>
        <w:rPr>
          <w:rFonts w:eastAsia="Times New Roman" w:cs="Calibri"/>
          <w:b/>
          <w:lang w:eastAsia="ar-SA"/>
        </w:rPr>
        <w:t>Nazwa podmio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W stosunku do podmiotu składającego ofertę nie stwierdzono niezgodnego z przeznaczeniem wykorzystania środków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Podmiot składający ofertę jest jedynym posiadaczem rachunku, na który zostaną przekazane środki i zobowiązuje się go utrzymywać do chwili zaakceptowania rozliczenia tych środków pod względem finansowym     i rzeczowy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Kwota środków przeznaczona zostanie na realizację zadania zgodnie      z ofertą i w tym zakresie zadanie nie będzie finansowane z innych źróde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</w:t>
      </w:r>
      <w:r>
        <w:rPr>
          <w:rFonts w:eastAsia="Times New Roman" w:cs="Calibri"/>
          <w:sz w:val="16"/>
          <w:szCs w:val="16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upoważnionych do reprezentowani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"Jestem świadoma/y odpowiedzialności karnej za złożenie fałszywego oświadczenia.".</w:t>
      </w:r>
      <w:r>
        <w:rPr>
          <w:rFonts w:eastAsia="Times New Roman" w:cs="Calibri"/>
          <w:sz w:val="20"/>
          <w:szCs w:val="20"/>
          <w:lang w:eastAsia="pl-PL"/>
        </w:rPr>
        <w:t xml:space="preserve"> Klauzula ta zastępuje pouczenie organu o odpowiedzialności karnej za składanie fałszywych zeznań. – podstawa art. 17 ust 4 ustawy z dnia 11 września 2015 r. o zdrowiu publicznym.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 </w:t>
      </w:r>
      <w:r>
        <w:rPr>
          <w:rFonts w:eastAsia="Times New Roman" w:cs="Calibri"/>
          <w:sz w:val="16"/>
          <w:szCs w:val="16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upoważnionych do reprezentowani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</w:t>
      </w:r>
      <w:r>
        <w:rPr>
          <w:rFonts w:eastAsia="Times New Roman" w:cs="Calibri"/>
          <w:b/>
          <w:lang w:eastAsia="ar-SA"/>
        </w:rPr>
        <w:t>Nazw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Oświadczam, że w terminie określonym w ofercie, posiadam zgodę zarządcy/ umowę wynajmu/umowę dzierżawy/ własność/inne*,  na prowadzenie działań związanych z realizacją zadania publicznego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>właściwe pod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poważnionych do reprezentowa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"Jestem świadoma/y odpowiedzialności karnej za złożenie fałszywego oświadczenia.".</w:t>
      </w:r>
      <w:r>
        <w:rPr>
          <w:rFonts w:eastAsia="Times New Roman" w:cs="Calibri"/>
          <w:sz w:val="20"/>
          <w:szCs w:val="20"/>
          <w:lang w:eastAsia="pl-PL"/>
        </w:rPr>
        <w:t xml:space="preserve"> Klauzula ta zastępuje pouczenie organu o odpowiedzialności karnej za składanie fałszywych zeznań. – podstawa art. 17 ust 4 ustawy z dnia 11 września 2015 r. o zdrowiu publicznym.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poważnionych do reprezentowani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34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9z0">
    <w:name w:val="WW8NumSt9z0"/>
    <w:qFormat/>
    <w:rPr/>
  </w:style>
  <w:style w:type="character" w:styleId="WW8NumSt10z0">
    <w:name w:val="WW8NumSt10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4:00Z</dcterms:created>
  <dc:creator>GKRPA</dc:creator>
  <dc:description/>
  <cp:keywords/>
  <dc:language>en-US</dc:language>
  <cp:lastModifiedBy>GKRPA</cp:lastModifiedBy>
  <cp:lastPrinted>2022-04-04T11:08:00Z</cp:lastPrinted>
  <dcterms:modified xsi:type="dcterms:W3CDTF">2022-04-06T10:54:00Z</dcterms:modified>
  <cp:revision>10</cp:revision>
  <dc:subject/>
  <dc:title/>
</cp:coreProperties>
</file>